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Συμπληρώνεται μόνο σε περίπτωση εξαντλήσεως του χώρου παρατηρήσεων διαιτητού στο κανονικό φύλλο αγώνος)</w:t>
        <w:br/>
      </w:r>
      <w:r>
        <w:rPr>
          <w:sz w:val="22"/>
          <w:szCs w:val="22"/>
        </w:rPr>
        <w:br/>
        <w:t>ΣΥΝΕΧΕΙΑ ΦΥΛΛΟΥ ΑΓΩΝΟΣ ΤΗΣ…………………………………………………………..</w:t>
        <w:br/>
        <w:br/>
        <w:t>ΜΕΤΑΞΥ ΤΩΝ ΟΜΑΔΩΝ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ΣΤΟ ΓΗΠΕΔΟ ………………………………..………….…</w:t>
        <w:br/>
        <w:br/>
        <w:t>ΔΙΑΙΤΗΤΗΣ ……………………………………….…</w:t>
        <w:br/>
        <w:br/>
        <w:t>Α΄ ΒΟΗΘΟΣ …………………………………………</w:t>
        <w:br/>
        <w:br/>
        <w:t>Β΄ ΒΟΗΘΟΣ …………………………………………</w:t>
        <w:br/>
        <w:br/>
        <w:b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ΑΡΧΗΓΟΣ ΓΗΠΕΔΟΥΧΟΥ …………………………………….</w:t>
        <w:br/>
        <w:br/>
        <w:t>ΑΡΧΗΓΟΣ ΦΙΛΟΞΕΝΟΥΜΕΝΟΥ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ΔΙΑΙΤΗΤΗΣ                                  ΒΟΗΘΟΙ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</w:t>
        <w:br/>
        <w:tab/>
        <w:tab/>
        <w:tab/>
        <w:tab/>
        <w:t xml:space="preserve">        Α΄ </w:t>
        <w:br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Β΄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6:00Z</dcterms:created>
  <dc:creator>user</dc:creator>
  <dc:description/>
  <cp:keywords/>
  <dc:language>en-US</dc:language>
  <cp:lastModifiedBy>user</cp:lastModifiedBy>
  <dcterms:modified xsi:type="dcterms:W3CDTF">2012-08-23T06:36:00Z</dcterms:modified>
  <cp:revision>1</cp:revision>
  <dc:subject/>
  <dc:title>(Συμπληρώνεται μόνο σε περίπτωση εξαντλήσεως του χώρου παρατηρήσεων διαιτητού στο κανονικό φύλλο αγώνος)</dc:title>
</cp:coreProperties>
</file>