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ΣΩΜΑΤΕΙ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ΧΙΟΣ…………………………</w:t>
      </w:r>
    </w:p>
    <w:p>
      <w:pPr>
        <w:pStyle w:val="Normal"/>
        <w:rPr>
          <w:lang w:val="en-US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ΑΡΙΘΜΟΣ ΜΗΤΡΩΟΥ Ε.Π.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  <w:szCs w:val="24"/>
        </w:rPr>
        <w:t>ΠΡΟΣ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ΕΛΛΗΝΙΚΗ ΠΟΔΟΣΦΑΙΡΙΚΗ ΟΜΟΣΠΟΝΔ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ΤΜΗΜΑ ΕΠΙΤΡΟΠΗΣ ΙΔΙΟΤΗΤΑΣ ΠΟΔΟΣΦΑΙΡΙΣΤΩΝ( Ε.Ι.Π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ύριε Πρόεδρ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Παρακαλούμε όπως γίνει ομαδική αποδέσμευση στους παρακάτω ποδοσφαιριστές υπό την προϋπόθεση ότι η δύναμη του σωματείου μας υπερβαίνει τους 140 ποδοσφαιριστές σύμφωνα και με το Άρθρο 7 παράγραφος 3 του Κανονισμού Ιδιοτήτων και Μετεγγραφών Ερασιτεχνών Ποδοσφαιριστ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80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ΟΝΟΜΑΤ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ΌΝΟΜΑ ΠΑ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ΈΤΟΣ ΓΕΝΝΗ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ΑΡΙΘΜΟΣ ΔΕΛΤΙΟ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Ο ΠΡΟΕΔΡΟΣ                         Ο ΓΕΝ.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ΣΥΝΗΜΜΕΝΑ:</w:t>
      </w:r>
    </w:p>
    <w:p>
      <w:pPr>
        <w:pStyle w:val="Normal"/>
        <w:rPr/>
      </w:pPr>
      <w:r>
        <w:rPr/>
        <w:t>ΠΑΡΑΒΟΛΟ ΑΠΟΔΕΙΞΗΣ ΤΡΑΠΕΖΑΣ ΠΕΙΡΑΙΩ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9:00Z</dcterms:created>
  <dc:creator>xios</dc:creator>
  <dc:description/>
  <cp:keywords/>
  <dc:language>en-US</dc:language>
  <cp:lastModifiedBy>user</cp:lastModifiedBy>
  <cp:lastPrinted>2018-07-13T13:21:00Z</cp:lastPrinted>
  <dcterms:modified xsi:type="dcterms:W3CDTF">2018-07-13T10:23:00Z</dcterms:modified>
  <cp:revision>12</cp:revision>
  <dc:subject/>
  <dc:title>                   ΣΩΜΑΤΕΙΟ</dc:title>
</cp:coreProperties>
</file>