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37615" cy="1713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ind w:firstLine="72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ΈΝΩΣΗ ΠΟΔΟΣΦΑΙΡΙΚΩΝ ΣΩΜΑΤΕΙΩΝ ΧΙΟ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ΕΤΟΣ ΙΔΡΥΣΕΩΣ: 193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ΔΙΕΥΘΥΝΣΗ: ΑΓΙΩΝ ΑΠΟΣΤΟΛΩΝ 17, Τ.Κ. 821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GB"/>
        </w:rPr>
        <w:t xml:space="preserve">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</w:t>
      </w:r>
      <w:r>
        <w:rPr>
          <w:rFonts w:eastAsia="Monotype Corsiva" w:cs="Monotype Corsiva" w:ascii="Monotype Corsiva" w:hAnsi="Monotype Corsiva"/>
          <w:b/>
          <w:sz w:val="32"/>
          <w:szCs w:val="32"/>
          <w:lang w:val="en-GB"/>
        </w:rPr>
        <w:t xml:space="preserve">  </w:t>
      </w:r>
      <w:r>
        <w:rPr>
          <w:rFonts w:cs="Monotype Corsiva" w:ascii="Monotype Corsiva" w:hAnsi="Monotype Corsiva"/>
          <w:b/>
          <w:sz w:val="32"/>
          <w:szCs w:val="32"/>
        </w:rPr>
        <w:t>ΤΗΛ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22710 – 22888,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FAX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: 22710 – 445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e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-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mail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</w:t>
      </w:r>
      <w:hyperlink r:id="rId3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epsxiou@otenet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, website: </w:t>
      </w:r>
      <w:hyperlink r:id="rId4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www.epsxiou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rFonts w:ascii="Monotype Corsiva" w:hAnsi="Monotype Corsiva" w:cs="Monotype Corsiva"/>
          <w:b/>
          <w:b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>ΑΡΙΘΜ. ΠΡΩΤ:…..….…..    ΈΤΟΣ…………….</w:t>
        <w:tab/>
        <w:t xml:space="preserve">        ΧΙΟΣ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40" w:hanging="0"/>
        <w:jc w:val="left"/>
        <w:rPr/>
      </w:pPr>
      <w:r>
        <w:rPr/>
        <w:t xml:space="preserve">     </w:t>
      </w:r>
      <w:r>
        <w:rPr>
          <w:u w:val="single"/>
        </w:rPr>
        <w:t>ΚΑΤΑΣΤΑΣΗ ΥΓΕΙΑΣ ΠΟΔΟΣΦΑΙΡΙΣΤΩ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ΣΩΜΑΤΕΙΟ                  ΑΡΙΘΜ. ΜΗΤΡΩΟΥ     </w:t>
        <w:tab/>
        <w:t xml:space="preserve">            Ε.Π.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………………………             ………</w:t>
      </w:r>
      <w:r>
        <w:rPr>
          <w:b/>
          <w:sz w:val="28"/>
        </w:rPr>
        <w:t>..………….            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Ο ΠΡΟΕΔΡΟΣ</w:t>
        <w:tab/>
        <w:tab/>
        <w:t xml:space="preserve">        </w:t>
      </w:r>
      <w:r>
        <w:rPr>
          <w:b/>
        </w:rPr>
        <w:t xml:space="preserve">                </w:t>
      </w:r>
      <w:r>
        <w:rPr>
          <w:b/>
          <w:sz w:val="28"/>
        </w:rPr>
        <w:t xml:space="preserve">                      Ο ΓΕΝ.ΓΡΑΜΜΑΤΕΑΣ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………………………                        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ΝΟΜΑΤΕΠΩΝΥΜΟ</w:t>
        <w:tab/>
        <w:tab/>
        <w:tab/>
        <w:t>ΣΦΡΑΓΙΔΑ</w:t>
        <w:tab/>
        <w:t xml:space="preserve">                     ΟΝΟΜΑΤΕΠΩΝΥΜΟ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</w:t>
      </w:r>
      <w:r>
        <w:rPr>
          <w:b/>
        </w:rPr>
        <w:t xml:space="preserve">ΣΩΜΑΤΕΙΟΥ </w:t>
      </w:r>
      <w:r>
        <w:rPr>
          <w:b/>
          <w:sz w:val="28"/>
        </w:rPr>
        <w:t xml:space="preserve">             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hanging="0"/>
        <w:rPr/>
      </w:pPr>
      <w:r>
        <w:rPr/>
        <w:t xml:space="preserve">           </w:t>
      </w:r>
      <w:r>
        <w:rPr/>
        <w:t xml:space="preserve">Συμφωνούμε ανεπιφύλακτα και βεβαιώνουμε τη σύννομη συμπλήρωση της παρακάτω </w:t>
        <w:br/>
        <w:t xml:space="preserve">           κατάστασης.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3"/>
        <w:gridCol w:w="1374"/>
        <w:gridCol w:w="1253"/>
        <w:gridCol w:w="1252"/>
        <w:gridCol w:w="1587"/>
        <w:gridCol w:w="14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 xml:space="preserve">ΌΝΟΜΑ 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ΤΡ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ΗΤΡ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/ΝΙ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Ν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Σ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ΛΤ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ΑΞΗ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ΑΙΝΕΣΗΣ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ΣΥΜΠΛΗΡΩΝΕΤΕ</w:t>
            </w:r>
          </w:p>
          <w:p>
            <w:pPr>
              <w:pStyle w:val="Normal"/>
              <w:ind w:right="-1192" w:hanging="0"/>
              <w:rPr/>
            </w:pPr>
            <w:r>
              <w:rPr>
                <w:b/>
                <w:sz w:val="14"/>
                <w:szCs w:val="14"/>
                <w:u w:val="single"/>
              </w:rPr>
              <w:t>ΑΠΟ ΤΗΝ ΕΠΣΧΙΟ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192" w:hanging="0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ΒΕΒΑΙΟΥΤΑΙ ότι οι περιλαμβανόμενοι στην ως άνω ΚΑΤΑΣΤΑΣΗ ( ολογράφως )</w:t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/>
      </w:pPr>
      <w:r>
        <w:rPr>
          <w:b/>
          <w:sz w:val="28"/>
        </w:rPr>
        <w:t xml:space="preserve">               ………………………………………</w:t>
      </w:r>
      <w:r>
        <w:rPr>
          <w:b/>
          <w:sz w:val="28"/>
        </w:rPr>
        <w:t>..…( αριθμητικώς ) ……………………………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>Π            ΠΟΔΟΣΦΑΙΡΙΣΤΕΣ του ΣΩΜΑΤΕΙΟΥ……………………………………………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είναι ΑΠΟΛΥΤΩΣ ΥΓΙΕΙΣ και ΙΚΑΝΟΙ να ΑΓΩΝΙΖΟΝΤΑΙ σε αγώνες της ΟΜΑΔΑΣ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τους από σήμερα και για ένα έτος (……………).</w:t>
      </w:r>
    </w:p>
    <w:p>
      <w:pPr>
        <w:pStyle w:val="Normal"/>
        <w:ind w:left="-1134" w:right="-1192" w:hanging="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</w:t>
      </w:r>
      <w:r>
        <w:rPr>
          <w:b/>
        </w:rPr>
        <w:t>ΈΤΟΣ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ΠΡΩΤΟΚΟΛΛΟ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ΌΜΟΙΑ ΚΑΤΑΣΤΑΣΗ ΠΑΡΕΛΗΦΘΗ ΑΠΟ ΤΗΝ Ε.Π.Σ.ΧΙΟΥ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ΠΡΩΤ:…….…………ΗΜΕΡΟΜΗΝΙΑ………..…………..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ΣΦΡΑΓΙΔΑ Ε.Π.Σ.ΧΙΟΥ</w:t>
            </w:r>
          </w:p>
        </w:tc>
      </w:tr>
    </w:tbl>
    <w:p>
      <w:pPr>
        <w:pStyle w:val="Normal"/>
        <w:ind w:right="-1192" w:hanging="0"/>
        <w:rPr>
          <w:b/>
          <w:b/>
          <w:sz w:val="28"/>
          <w:lang w:val="en-US"/>
        </w:rPr>
      </w:pPr>
      <w:r>
        <w:rPr>
          <w:b/>
          <w:sz w:val="28"/>
        </w:rPr>
        <w:t xml:space="preserve"> 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Βεβαιώνεται ότι το Σωματείο…………………………………………………………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κατέθεσε σήμερα……………………………….στη γραμματεία της Ε.Π.Σ.Χίου την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υπ΄ αριθμ. Πρωτ:…………………………κατάσταση υγείας, η οποία πήρε αριθμό πρωτοκόλλου εισερχόμενου εγγράφου…………………………………………….και περιέχει………………….….ποδοσφαιριστές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  <w:u w:val="single"/>
        </w:rPr>
        <w:t>ΣΗΜΕΙΩΣΗ:</w:t>
      </w:r>
      <w:r>
        <w:rPr>
          <w:b/>
          <w:sz w:val="28"/>
        </w:rPr>
        <w:t xml:space="preserve"> Η συμπλήρωση της Κατάστασης</w:t>
        <w:tab/>
        <w:t xml:space="preserve">                    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Υγείας Ποδοσφαιριστών θα γίνεται</w:t>
        <w:tab/>
        <w:tab/>
        <w:tab/>
        <w:tab/>
      </w:r>
      <w:r>
        <w:rPr>
          <w:b/>
        </w:rPr>
        <w:t xml:space="preserve">            </w:t>
      </w:r>
      <w:r>
        <w:rPr>
          <w:b/>
          <w:sz w:val="28"/>
        </w:rPr>
        <w:tab/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Σύμφωνα με το άρθρο18 παρ.2 εδ. γ΄ του</w:t>
        <w:tab/>
        <w:tab/>
        <w:tab/>
        <w:t xml:space="preserve">  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Κ.Α.Π.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  Ο ΘΕΡΑΠΩΝ ΙΑΤΡΟΣ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ΣΦΡΑΓΙΔΑ - ΥΠΟΓΡΑΦΗ</w:t>
        <w:tab/>
        <w:tab/>
        <w:tab/>
        <w:t xml:space="preserve">                           </w:t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</w:rPr>
        <w:t xml:space="preserve">ΗΜΕΡΟΜΗΝΙΑ:……………………..                                                                                          </w:t>
      </w:r>
      <w:r>
        <w:rPr>
          <w:b/>
          <w:sz w:val="28"/>
        </w:rPr>
        <w:tab/>
        <w:tab/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37615" cy="17132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ind w:firstLine="72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ΈΝΩΣΗ ΠΟΔΟΣΦΑΙΡΙΚΩΝ ΣΩΜΑΤΕΙΩΝ ΧΙΟ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ΕΤΟΣ ΙΔΡΥΣΕΩΣ: 193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ΔΙΕΥΘΥΝΣΗ: ΑΓΙΩΝ ΑΠΟΣΤΟΛΩΝ 17, Τ.Κ. 821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ΤΗΛ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22710 – 22888,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FAX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: 22710 – 445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e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-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mail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</w:t>
      </w:r>
      <w:hyperlink r:id="rId6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epsxiou@otenet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, website: </w:t>
      </w:r>
      <w:hyperlink r:id="rId7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www.epsxiou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rFonts w:ascii="Monotype Corsiva" w:hAnsi="Monotype Corsiva" w:cs="Monotype Corsiva"/>
          <w:b/>
          <w:b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</w:rPr>
        <w:t>ΑΡΙΘΜ. ΠΡΩΤ:…..….…..    ΈΤΟΣ…………….</w:t>
        <w:tab/>
        <w:t xml:space="preserve">        ΧΙΟΣ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40" w:hanging="0"/>
        <w:jc w:val="left"/>
        <w:rPr/>
      </w:pPr>
      <w:r>
        <w:rPr/>
        <w:t xml:space="preserve">     </w:t>
      </w:r>
      <w:r>
        <w:rPr>
          <w:u w:val="single"/>
        </w:rPr>
        <w:t>ΚΑΤΑΣΤΑΣΗ ΥΓΕΙΑΣ ΠΟΔΟΣΦΑΙΡΙΣΤΩ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ΣΩΜΑΤΕΙΟ                  ΑΡΙΘΜ. ΜΗΤΡΩΟΥ     </w:t>
        <w:tab/>
        <w:t xml:space="preserve">            Ε.Π.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………………………             ………</w:t>
      </w:r>
      <w:r>
        <w:rPr>
          <w:b/>
          <w:sz w:val="28"/>
        </w:rPr>
        <w:t>..………….            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Ο ΠΡΟΕΔΡΟΣ</w:t>
        <w:tab/>
        <w:tab/>
        <w:t xml:space="preserve">        </w:t>
      </w:r>
      <w:r>
        <w:rPr>
          <w:b/>
        </w:rPr>
        <w:t xml:space="preserve">                </w:t>
      </w:r>
      <w:r>
        <w:rPr>
          <w:b/>
          <w:sz w:val="28"/>
        </w:rPr>
        <w:t xml:space="preserve">                      Ο ΓΕΝ.ΓΡΑΜΜΑΤΕΑΣ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………</w:t>
      </w:r>
      <w:r>
        <w:rPr>
          <w:b/>
          <w:sz w:val="28"/>
        </w:rPr>
        <w:t>.………………                        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ΝΟΜΑΤΕΠΩΝΥΜΟ</w:t>
        <w:tab/>
        <w:tab/>
        <w:tab/>
        <w:t>ΣΦΡΑΓΙΔΑ</w:t>
        <w:tab/>
        <w:t xml:space="preserve">                     ΟΝΟΜΑΤΕΠΩΝΥΜΟ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</w:t>
      </w:r>
      <w:r>
        <w:rPr>
          <w:b/>
        </w:rPr>
        <w:t xml:space="preserve">ΣΩΜΑΤΕΙΟΥ </w:t>
      </w:r>
      <w:r>
        <w:rPr>
          <w:b/>
          <w:sz w:val="28"/>
        </w:rPr>
        <w:t xml:space="preserve">             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hanging="0"/>
        <w:rPr/>
      </w:pPr>
      <w:r>
        <w:rPr/>
        <w:t xml:space="preserve">           </w:t>
      </w:r>
      <w:r>
        <w:rPr/>
        <w:t xml:space="preserve">Συμφωνούμε ανεπιφύλακτα και βεβαιώνουμε τη σύννομη συμπλήρωση της παρακάτω </w:t>
        <w:br/>
        <w:t xml:space="preserve">           κατάστασης.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3"/>
        <w:gridCol w:w="1374"/>
        <w:gridCol w:w="1253"/>
        <w:gridCol w:w="1252"/>
        <w:gridCol w:w="1587"/>
        <w:gridCol w:w="14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 xml:space="preserve">ΌΝΟΜΑ 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ΤΡ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ΗΤΡΟ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/ΝΙ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Ν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Σ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ΛΤ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ΑΞΗ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ΑΙΝΕΣΗΣ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ΣΥΜΠΛΗΡΩΝΕΤΕ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ΑΠΟ ΤΗΝ ΕΠΣΧΙΟ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8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93"/>
        <w:gridCol w:w="1440"/>
        <w:gridCol w:w="1260"/>
        <w:gridCol w:w="1260"/>
        <w:gridCol w:w="1440"/>
        <w:gridCol w:w="144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ΒΕΒΑΙΟΥΤΑΙ ότι οι περιλαμβανόμενοι στην ως άνω ΚΑΤΑΣΤΑΣΗ ( ολογράφως )</w:t>
      </w:r>
    </w:p>
    <w:p>
      <w:pPr>
        <w:pStyle w:val="Normal"/>
        <w:ind w:right="-1192" w:hanging="113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1134"/>
        <w:rPr/>
      </w:pPr>
      <w:r>
        <w:rPr>
          <w:b/>
          <w:sz w:val="28"/>
          <w:szCs w:val="28"/>
        </w:rPr>
        <w:t xml:space="preserve">               ………………………………………</w:t>
      </w:r>
      <w:r>
        <w:rPr>
          <w:b/>
          <w:sz w:val="28"/>
          <w:szCs w:val="28"/>
        </w:rPr>
        <w:t>..…( αριθμητικώς ) …………………………….…</w:t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192" w:hanging="0"/>
        <w:rPr/>
      </w:pPr>
      <w:r>
        <w:rPr>
          <w:b/>
          <w:sz w:val="28"/>
          <w:szCs w:val="28"/>
        </w:rPr>
        <w:t>Π            ΠΟΔΟΣΦΑΙΡΙΣΤΕΣ του ΣΩΜΑΤΕΙΟΥ…………………………………….…………</w:t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 xml:space="preserve">είναι ΑΠΟΛΥΤΩΣ ΥΓΙΕΙΣ και ΙΚΑΝΟΙ να ΑΓΩΝΙΖΟΝΤΑΙ σε αγώνες της ΟΜΑΔΑΣ </w:t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τους από σήμερα και για ένα έτος (……………).</w:t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            ΈΤΟΣ</w:t>
      </w:r>
    </w:p>
    <w:p>
      <w:pPr>
        <w:pStyle w:val="Normal"/>
        <w:ind w:left="-1134" w:right="-119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ΠΡΩΤΟΚΟΛΛΟ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ΌΜΟΙΑ ΚΑΤΑΣΤΑΣΗ ΠΑΡΕΛΗΦΘΗ ΑΠΟ ΤΗΝ Ε.Π.Σ.ΧΙΟΥ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ΠΡΩΤ:…….…………ΗΜΕΡΟΜΗΝΙΑ………..…………..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ΣΦΡΑΓΙΔΑ Ε.Π.Σ.ΧΙΟΥ</w:t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Βεβαιώνεται ότι το Σωματείο…………………………………………………………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κατέθεσε σήμερα……………………………….στη γραμματεία της Ε.Π.Σ.Χίου την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υπ΄ αριθμ. Πρωτ:…………………………κατάσταση υγείας, η οποία πήρε αριθμό πρωτοκόλλου εισερχόμενου εγγράφου…………………………………………….και περιέχει………………….….ποδοσφαιριστές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u w:val="single"/>
        </w:rPr>
        <w:t>ΣΗΜΕΙΩΣΗ:</w:t>
      </w:r>
      <w:r>
        <w:rPr>
          <w:b/>
        </w:rPr>
        <w:t xml:space="preserve"> Η συμπλήρωση της Κατάστασης</w:t>
        <w:tab/>
        <w:t xml:space="preserve">                    </w:t>
      </w:r>
    </w:p>
    <w:p>
      <w:pPr>
        <w:pStyle w:val="Normal"/>
        <w:ind w:right="-1192" w:hanging="0"/>
        <w:jc w:val="both"/>
        <w:rPr>
          <w:b/>
          <w:b/>
        </w:rPr>
      </w:pPr>
      <w:r>
        <w:rPr>
          <w:b/>
        </w:rPr>
        <w:t>Υγείας Ποδοσφαιριστών θα γίνεται</w:t>
        <w:tab/>
        <w:tab/>
        <w:tab/>
        <w:tab/>
        <w:t xml:space="preserve">            </w:t>
        <w:tab/>
      </w:r>
    </w:p>
    <w:p>
      <w:pPr>
        <w:pStyle w:val="Normal"/>
        <w:ind w:right="-1192" w:hanging="0"/>
        <w:jc w:val="both"/>
        <w:rPr>
          <w:b/>
          <w:b/>
        </w:rPr>
      </w:pPr>
      <w:r>
        <w:rPr>
          <w:b/>
        </w:rPr>
        <w:t>Σύμφωνα με το άρθρο18 παρ.2 εδ. γ΄ του</w:t>
        <w:tab/>
        <w:tab/>
        <w:tab/>
        <w:t xml:space="preserve">   </w:t>
      </w:r>
    </w:p>
    <w:p>
      <w:pPr>
        <w:pStyle w:val="Normal"/>
        <w:ind w:right="-1192" w:hanging="0"/>
        <w:jc w:val="both"/>
        <w:rPr>
          <w:b/>
          <w:b/>
        </w:rPr>
      </w:pPr>
      <w:r>
        <w:rPr>
          <w:b/>
        </w:rPr>
        <w:t>Κ.Α.Π.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  Ο ΘΕΡΑΠΩΝ ΙΑΤΡΟΣ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ΣΦΡΑΓΙΔΑ - ΥΠΟΓΡΑΦΗ</w:t>
        <w:tab/>
        <w:tab/>
        <w:tab/>
        <w:t xml:space="preserve">                          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</w:t>
      </w:r>
      <w:r>
        <w:rPr>
          <w:b/>
        </w:rPr>
        <w:t xml:space="preserve">ΗΜΕΡΟΜΗΝΙΑ:……………………..                                                                                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37615" cy="17132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ind w:firstLine="72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ΈΝΩΣΗ ΠΟΔΟΣΦΑΙΡΙΚΩΝ ΣΩΜΑΤΕΙΩΝ ΧΙΟ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ΕΤΟΣ ΙΔΡΥΣΕΩΣ: 193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ΔΙΕΥΘΥΝΣΗ: ΑΓΙΩΝ ΑΠΟΣΤΟΛΩΝ 17, Τ.Κ. 821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ΤΗΛ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22710 – 22888,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FAX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: 22710 – 445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e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-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mail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</w:t>
      </w:r>
      <w:hyperlink r:id="rId9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epsxiou@otenet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, website: </w:t>
      </w:r>
      <w:hyperlink r:id="rId10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www.epsxiou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rFonts w:ascii="Monotype Corsiva" w:hAnsi="Monotype Corsiva" w:cs="Monotype Corsiva"/>
          <w:b/>
          <w:b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</w:rPr>
        <w:t>ΑΡΙΘΜ. ΠΡΩΤ:…..….…..    ΈΤΟΣ…………….</w:t>
        <w:tab/>
        <w:t xml:space="preserve">        ΧΙΟΣ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40" w:hanging="0"/>
        <w:jc w:val="left"/>
        <w:rPr/>
      </w:pPr>
      <w:r>
        <w:rPr/>
        <w:t xml:space="preserve">     </w:t>
      </w:r>
      <w:r>
        <w:rPr>
          <w:u w:val="single"/>
        </w:rPr>
        <w:t>ΚΑΤΑΣΤΑΣΗ ΥΓΕΙΑΣ ΠΟΔΟΣΦΑΙΡΙΣΤΩ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ΣΩΜΑΤΕΙΟ                  ΑΡΙΘΜ. ΜΗΤΡΩΟΥ     </w:t>
        <w:tab/>
        <w:t xml:space="preserve">            Ε.Π.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………………………             ………</w:t>
      </w:r>
      <w:r>
        <w:rPr>
          <w:b/>
          <w:sz w:val="28"/>
        </w:rPr>
        <w:t>..………….            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Ο ΠΡΟΕΔΡΟΣ</w:t>
        <w:tab/>
        <w:tab/>
        <w:t xml:space="preserve">        </w:t>
      </w:r>
      <w:r>
        <w:rPr>
          <w:b/>
        </w:rPr>
        <w:t xml:space="preserve">                </w:t>
      </w:r>
      <w:r>
        <w:rPr>
          <w:b/>
          <w:sz w:val="28"/>
        </w:rPr>
        <w:t xml:space="preserve">                      Ο ΓΕΝ.ΓΡΑΜΜΑΤΕΑΣ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…………</w:t>
      </w:r>
      <w:r>
        <w:rPr>
          <w:b/>
          <w:sz w:val="28"/>
        </w:rPr>
        <w:t>.………………                        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ΝΟΜΑΤΕΠΩΝΥΜΟ</w:t>
        <w:tab/>
        <w:tab/>
        <w:tab/>
        <w:t>ΣΦΡΑΓΙΔΑ</w:t>
        <w:tab/>
        <w:t xml:space="preserve">                     ΟΝΟΜΑΤΕΠΩΝΥΜΟ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</w:t>
      </w:r>
      <w:r>
        <w:rPr>
          <w:b/>
        </w:rPr>
        <w:t xml:space="preserve">ΣΩΜΑΤΕΙΟΥ </w:t>
      </w:r>
      <w:r>
        <w:rPr>
          <w:b/>
          <w:sz w:val="28"/>
        </w:rPr>
        <w:t xml:space="preserve">             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-1134" w:hanging="0"/>
        <w:rPr/>
      </w:pPr>
      <w:r>
        <w:rPr/>
        <w:t xml:space="preserve">           </w:t>
      </w:r>
      <w:r>
        <w:rPr/>
        <w:t xml:space="preserve">Συμφωνούμε ανεπιφύλακτα και βεβαιώνουμε τη σύννομη συμπλήρωση της παρακάτω </w:t>
        <w:br/>
        <w:t xml:space="preserve">           κατάστασης.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3"/>
        <w:gridCol w:w="1374"/>
        <w:gridCol w:w="1253"/>
        <w:gridCol w:w="1252"/>
        <w:gridCol w:w="1515"/>
        <w:gridCol w:w="14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 xml:space="preserve">ΌΝΟΜΑ 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ΤΡ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ΗΤΡ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/ΝΙ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Ν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Σ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ΛΤ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ΑΞΗ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ΑΙΝΕΣΗΣ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ΣΥΜΠΛΗΡΩΝΕΤΕ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ΑΠΟ ΤΗΝ ΕΠΣΧΙΟ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9"/>
        <w:gridCol w:w="1430"/>
        <w:gridCol w:w="1251"/>
        <w:gridCol w:w="1251"/>
        <w:gridCol w:w="1251"/>
        <w:gridCol w:w="1430"/>
        <w:gridCol w:w="18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ΒΕΒΑΙΟΥΤΑΙ ότι οι περιλαμβανόμενοι στην ως άνω ΚΑΤΑΣΤΑΣΗ ( ολογράφως )</w:t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/>
      </w:pPr>
      <w:r>
        <w:rPr>
          <w:b/>
          <w:sz w:val="28"/>
        </w:rPr>
        <w:t xml:space="preserve">               ………………………………………</w:t>
      </w:r>
      <w:r>
        <w:rPr>
          <w:b/>
          <w:sz w:val="28"/>
        </w:rPr>
        <w:t>..…( αριθμητικώς ) ……………………………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>Π            ΠΟΔΟΣΦΑΙΡΙΣΤΕΣ του ΣΩΜΑΤΕΙΟΥ……………………………………………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είναι ΑΠΟΛΥΤΩΣ ΥΓΙΕΙΣ και ΙΚΑΝΟΙ να ΑΓΩΝΙΖΟΝΤΑΙ σε αγώνες της ΟΜΑΔΑΣ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τους από σήμερα και για ένα έτος (……………).</w:t>
      </w:r>
    </w:p>
    <w:p>
      <w:pPr>
        <w:pStyle w:val="Normal"/>
        <w:ind w:left="-1134" w:right="-1192" w:hanging="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</w:t>
      </w:r>
      <w:r>
        <w:rPr>
          <w:b/>
        </w:rPr>
        <w:t>ΈΤΟΣ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ΠΡΩΤΟΚΟΛΛΟ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ΌΜΟΙΑ ΚΑΤΑΣΤΑΣΗ ΠΑΡΕΛΗΦΘΗ ΑΠΟ ΤΗΝ Ε.Π.Σ.ΧΙΟΥ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ΠΡΩΤ:…….…………ΗΜΕΡΟΜΗΝΙΑ………..…………..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ΣΦΡΑΓΙΔΑ Ε.Π.Σ.ΧΙΟΥ</w:t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Βεβαιώνεται ότι το Σωματείο…………………………………………………………………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κατέθεσε σήμερα……………………………….στη γραμματεία της Ε.Π.Σ.Χίου την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υπ΄ αριθμ. Πρωτ:…………………………κατάσταση υγείας, η οποία πήρε αριθμό πρωτοκόλλου εισερχόμενου εγγράφου…………………………………………….και περιέχει………………….….ποδοσφαιριστές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  <w:u w:val="single"/>
        </w:rPr>
        <w:t>ΣΗΜΕΙΩΣΗ:</w:t>
      </w:r>
      <w:r>
        <w:rPr>
          <w:b/>
          <w:sz w:val="28"/>
        </w:rPr>
        <w:t xml:space="preserve"> Η συμπλήρωση της Κατάστασης</w:t>
        <w:tab/>
        <w:t xml:space="preserve">                    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Υγείας Ποδοσφαιριστών θα γίνεται</w:t>
        <w:tab/>
        <w:tab/>
        <w:tab/>
        <w:tab/>
      </w:r>
      <w:r>
        <w:rPr>
          <w:b/>
        </w:rPr>
        <w:t xml:space="preserve">            </w:t>
      </w:r>
      <w:r>
        <w:rPr>
          <w:b/>
          <w:sz w:val="28"/>
        </w:rPr>
        <w:tab/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Σύμφωνα με το άρθρο18 παρ.2 εδ. γ΄ του</w:t>
        <w:tab/>
        <w:tab/>
        <w:tab/>
        <w:t xml:space="preserve">  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Κ.Α.Π.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  Ο ΘΕΡΑΠΩΝ ΙΑΤΡΟΣ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ΣΦΡΑΓΙΔΑ - ΥΠΟΓΡΑΦΗ</w:t>
        <w:tab/>
        <w:tab/>
        <w:tab/>
        <w:t xml:space="preserve">                           </w:t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</w:rPr>
        <w:t xml:space="preserve">ΗΜΕΡΟΜΗΝΙΑ:……………………..                                                                                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114300</wp:posOffset>
            </wp:positionV>
            <wp:extent cx="1237615" cy="17132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71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</w:t>
      </w: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ind w:firstLine="720"/>
        <w:rPr>
          <w:sz w:val="32"/>
          <w:szCs w:val="32"/>
        </w:rPr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ΈΝΩΣΗ ΠΟΔΟΣΦΑΙΡΙΚΩΝ ΣΩΜΑΤΕΙΩΝ ΧΙΟΥ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ΕΤΟΣ ΙΔΡΥΣΕΩΣ: 1939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ΔΙΕΥΘΥΝΣΗ: ΑΓΙΩΝ ΑΠΟΣΤΟΛΩΝ 17, Τ.Κ. 82100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</w:rPr>
        <w:t>ΤΗΛ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22710 – 22888,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FAX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: 22710 – 44588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/>
      </w:pPr>
      <w:r>
        <w:rPr>
          <w:rFonts w:eastAsia="Monotype Corsiva" w:cs="Monotype Corsiva" w:ascii="Monotype Corsiva" w:hAnsi="Monotype Corsiva"/>
          <w:b/>
          <w:sz w:val="32"/>
          <w:szCs w:val="32"/>
          <w:lang w:val="en-US"/>
        </w:rPr>
        <w:t xml:space="preserve">                                                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e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>-</w:t>
      </w:r>
      <w:r>
        <w:rPr>
          <w:rFonts w:cs="Monotype Corsiva" w:ascii="Monotype Corsiva" w:hAnsi="Monotype Corsiva"/>
          <w:b/>
          <w:sz w:val="32"/>
          <w:szCs w:val="32"/>
          <w:lang w:val="en-US"/>
        </w:rPr>
        <w:t>mail</w:t>
      </w:r>
      <w:r>
        <w:rPr>
          <w:rFonts w:cs="Monotype Corsiva" w:ascii="Monotype Corsiva" w:hAnsi="Monotype Corsiva"/>
          <w:b/>
          <w:sz w:val="32"/>
          <w:szCs w:val="32"/>
          <w:lang w:val="en-GB"/>
        </w:rPr>
        <w:t xml:space="preserve">: </w:t>
      </w:r>
      <w:hyperlink r:id="rId12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epsxiou@otenet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, website: </w:t>
      </w:r>
      <w:hyperlink r:id="rId13">
        <w:r>
          <w:rPr>
            <w:rStyle w:val="InternetLink"/>
            <w:rFonts w:cs="Monotype Corsiva" w:ascii="Monotype Corsiva" w:hAnsi="Monotype Corsiva"/>
            <w:b/>
            <w:sz w:val="32"/>
            <w:szCs w:val="32"/>
            <w:lang w:val="en-US"/>
          </w:rPr>
          <w:t>www.epsxiou.gr</w:t>
        </w:r>
      </w:hyperlink>
      <w:r>
        <w:rPr>
          <w:rFonts w:cs="Monotype Corsiva" w:ascii="Monotype Corsiva" w:hAnsi="Monotype Corsiva"/>
          <w:b/>
          <w:sz w:val="32"/>
          <w:szCs w:val="32"/>
          <w:lang w:val="en-US"/>
        </w:rPr>
        <w:t xml:space="preserve">   </w:t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rFonts w:ascii="Monotype Corsiva" w:hAnsi="Monotype Corsiva" w:cs="Monotype Corsiva"/>
          <w:b/>
          <w:b/>
          <w:sz w:val="32"/>
          <w:szCs w:val="32"/>
          <w:lang w:val="en-GB"/>
        </w:rPr>
      </w:pPr>
      <w:r>
        <w:rPr>
          <w:rFonts w:cs="Monotype Corsiva" w:ascii="Monotype Corsiva" w:hAnsi="Monotype Corsiva"/>
          <w:b/>
          <w:sz w:val="32"/>
          <w:szCs w:val="32"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pBdr>
          <w:top w:val="single" w:sz="24" w:space="1" w:color="000000"/>
          <w:left w:val="single" w:sz="24" w:space="4" w:color="000000"/>
          <w:bottom w:val="single" w:sz="24" w:space="1" w:color="000000"/>
          <w:right w:val="single" w:sz="24" w:space="9" w:color="000000"/>
        </w:pBdr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lang w:val="en-GB"/>
        </w:rPr>
        <w:t xml:space="preserve">  </w:t>
      </w:r>
      <w:r>
        <w:rPr>
          <w:b/>
          <w:sz w:val="28"/>
        </w:rPr>
        <w:t>ΑΡΙΘΜ. ΠΡΩΤ:…..….…..    ΈΤΟΣ…………….</w:t>
        <w:tab/>
        <w:t xml:space="preserve">        ΧΙΟΣ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ind w:left="1440" w:hanging="0"/>
        <w:jc w:val="left"/>
        <w:rPr/>
      </w:pPr>
      <w:r>
        <w:rPr/>
        <w:t xml:space="preserve">     </w:t>
      </w:r>
      <w:r>
        <w:rPr>
          <w:u w:val="single"/>
        </w:rPr>
        <w:t>ΚΑΤΑΣΤΑΣΗ ΥΓΕΙΑΣ ΠΟΔΟΣΦΑΙΡΙΣΤΩΝ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 xml:space="preserve">ΣΩΜΑΤΕΙΟ                  ΑΡΙΘΜ. ΜΗΤΡΩΟΥ     </w:t>
        <w:tab/>
        <w:t xml:space="preserve">            Ε.Π.Σ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</w:t>
      </w:r>
      <w:r>
        <w:rPr>
          <w:b/>
          <w:sz w:val="28"/>
        </w:rPr>
        <w:t>ΣΩΜΑΤΕΙΟΥ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………………………             ………</w:t>
      </w:r>
      <w:r>
        <w:rPr>
          <w:b/>
          <w:sz w:val="28"/>
        </w:rPr>
        <w:t>..………….             ………………….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  </w:t>
      </w:r>
      <w:r>
        <w:rPr>
          <w:b/>
          <w:sz w:val="28"/>
        </w:rPr>
        <w:t>Ο ΠΡΟΕΔΡΟΣ</w:t>
        <w:tab/>
        <w:tab/>
        <w:t xml:space="preserve">        </w:t>
      </w:r>
      <w:r>
        <w:rPr>
          <w:b/>
        </w:rPr>
        <w:t xml:space="preserve">                </w:t>
      </w:r>
      <w:r>
        <w:rPr>
          <w:b/>
          <w:sz w:val="28"/>
        </w:rPr>
        <w:t xml:space="preserve">                      Ο ΓΕΝ.ΓΡΑΜΜΑΤΕΑΣ</w:t>
      </w:r>
    </w:p>
    <w:p>
      <w:pPr>
        <w:pStyle w:val="Normal"/>
        <w:rPr>
          <w:b/>
          <w:b/>
        </w:rPr>
      </w:pPr>
      <w:r>
        <w:rPr>
          <w:b/>
          <w:sz w:val="28"/>
        </w:rPr>
        <w:tab/>
        <w:tab/>
        <w:tab/>
        <w:tab/>
        <w:t xml:space="preserve">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……………………………                                                    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ΟΝΟΜΑΤΕΠΩΝΥΜΟ</w:t>
        <w:tab/>
        <w:tab/>
        <w:tab/>
        <w:t>ΣΦΡΑΓΙΔΑ</w:t>
        <w:tab/>
        <w:t xml:space="preserve">                     ΟΝΟΜΑΤΕΠΩΝΥΜΟ</w:t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</w:t>
      </w:r>
      <w:r>
        <w:rPr>
          <w:b/>
        </w:rPr>
        <w:t xml:space="preserve">ΣΩΜΑΤΕΙΟΥ </w:t>
      </w:r>
      <w:r>
        <w:rPr>
          <w:b/>
          <w:sz w:val="28"/>
        </w:rPr>
        <w:t xml:space="preserve">                          </w:t>
      </w:r>
      <w:r>
        <w:rPr>
          <w:b/>
        </w:rPr>
        <w:t>ΥΠΟΓΡΑΦΗ</w:t>
      </w:r>
      <w:r>
        <w:rPr>
          <w:b/>
          <w:sz w:val="28"/>
        </w:rPr>
        <w:t xml:space="preserve">                                                                                              </w:t>
      </w:r>
    </w:p>
    <w:p>
      <w:pPr>
        <w:pStyle w:val="Heading5"/>
        <w:rPr>
          <w:b w:val="false"/>
          <w:b w:val="false"/>
          <w:sz w:val="28"/>
          <w:u w:val="none"/>
        </w:rPr>
      </w:pPr>
      <w:r>
        <w:rPr>
          <w:b w:val="false"/>
          <w:sz w:val="28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TextBody"/>
        <w:ind w:left="-1134" w:hanging="0"/>
        <w:rPr/>
      </w:pPr>
      <w:r>
        <w:rPr/>
        <w:t xml:space="preserve">           </w:t>
      </w:r>
      <w:r>
        <w:rPr/>
        <w:t xml:space="preserve">Συμφωνούμε ανεπιφύλακτα και βεβαιώνουμε τη σύννομη συμπλήρωση της παρακάτω </w:t>
        <w:br/>
        <w:t xml:space="preserve">           κατάστασης.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753"/>
        <w:gridCol w:w="1374"/>
        <w:gridCol w:w="1253"/>
        <w:gridCol w:w="1252"/>
        <w:gridCol w:w="1515"/>
        <w:gridCol w:w="1440"/>
        <w:gridCol w:w="1620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/Α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ΕΠΩΝΥΜΟ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 xml:space="preserve">ΌΝΟΜΑ 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ΠΑΤΡΟ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  <w:u w:val="single"/>
              </w:rPr>
              <w:t>ΌΝΟΜ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ΜΗΤΡΟ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ΗΜΕΡ/ΝΙΑ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ΓΕΝΝΗΣΗ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ΑΡΙΘΜΟΣ</w:t>
            </w:r>
          </w:p>
          <w:p>
            <w:pPr>
              <w:pStyle w:val="Normal"/>
              <w:ind w:right="-1192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ΔΕΛΤΙΟ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ΠΡΑΞΗ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ΣΥΝΑΙΝΕΣΗΣ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ΣΥΜΠΛΗΡΩΝΕΤΕ</w:t>
            </w:r>
          </w:p>
          <w:p>
            <w:pPr>
              <w:pStyle w:val="Normal"/>
              <w:ind w:right="-1192" w:hanging="0"/>
              <w:rPr>
                <w:b/>
                <w:b/>
                <w:sz w:val="14"/>
                <w:szCs w:val="14"/>
                <w:u w:val="single"/>
              </w:rPr>
            </w:pPr>
            <w:r>
              <w:rPr>
                <w:b/>
                <w:sz w:val="14"/>
                <w:szCs w:val="14"/>
                <w:u w:val="single"/>
              </w:rPr>
              <w:t>ΑΠΟ ΤΗΝ ΕΠΣΧΙΟΥ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689"/>
        <w:gridCol w:w="1430"/>
        <w:gridCol w:w="1251"/>
        <w:gridCol w:w="1251"/>
        <w:gridCol w:w="1251"/>
        <w:gridCol w:w="1430"/>
        <w:gridCol w:w="1862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4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5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6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7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8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9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92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  <w:t xml:space="preserve">              </w:t>
      </w:r>
      <w:r>
        <w:rPr>
          <w:b/>
          <w:sz w:val="28"/>
        </w:rPr>
        <w:t>ΒΕΒΑΙΟΥΤΑΙ ότι οι περιλαμβανόμενοι στην ως άνω ΚΑΤΑΣΤΑΣΗ ( ολογράφως )</w:t>
      </w:r>
    </w:p>
    <w:p>
      <w:pPr>
        <w:pStyle w:val="Normal"/>
        <w:ind w:right="-1192" w:hanging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1134"/>
        <w:rPr/>
      </w:pPr>
      <w:r>
        <w:rPr>
          <w:b/>
          <w:sz w:val="28"/>
        </w:rPr>
        <w:t xml:space="preserve">               ………………………………………</w:t>
      </w:r>
      <w:r>
        <w:rPr>
          <w:b/>
          <w:sz w:val="28"/>
        </w:rPr>
        <w:t>..…( αριθμητικώς ) …………………………….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>Π            ΠΟΔΟΣΦΑΙΡΙΣΤΕΣ του ΣΩΜΑΤΕΙΟΥ………………………………………………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  <w:t xml:space="preserve">               </w:t>
      </w:r>
      <w:r>
        <w:rPr>
          <w:b/>
          <w:sz w:val="28"/>
        </w:rPr>
        <w:t xml:space="preserve">είναι ΑΠΟΛΥΤΩΣ ΥΓΙΕΙΣ και ΙΚΑΝΟΙ να ΑΓΩΝΙΖΟΝΤΑΙ σε αγώνες της ΟΜΑΔΑΣ 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τους από σήμερα και για ένα έτος (……………).</w:t>
      </w:r>
    </w:p>
    <w:p>
      <w:pPr>
        <w:pStyle w:val="Normal"/>
        <w:ind w:left="-1134" w:right="-1192" w:hanging="0"/>
        <w:rPr>
          <w:b/>
          <w:b/>
        </w:rPr>
      </w:pPr>
      <w:r>
        <w:rPr>
          <w:b/>
          <w:sz w:val="28"/>
        </w:rPr>
        <w:tab/>
        <w:tab/>
        <w:tab/>
        <w:tab/>
        <w:tab/>
        <w:tab/>
        <w:t xml:space="preserve">                        </w:t>
      </w:r>
      <w:r>
        <w:rPr>
          <w:b/>
        </w:rPr>
        <w:t>ΈΤΟΣ</w:t>
      </w:r>
    </w:p>
    <w:p>
      <w:pPr>
        <w:pStyle w:val="Normal"/>
        <w:ind w:left="-1134" w:right="-119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</w:tblGrid>
      <w:tr>
        <w:trPr>
          <w:trHeight w:val="993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92" w:hanging="0"/>
              <w:rPr/>
            </w:pPr>
            <w:r>
              <w:rPr>
                <w:b/>
              </w:rPr>
              <w:t xml:space="preserve">                                       </w:t>
            </w:r>
            <w:r>
              <w:rPr>
                <w:b/>
                <w:u w:val="single"/>
              </w:rPr>
              <w:t>ΠΡΩΤΟΚΟΛΛΟ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>ΌΜΟΙΑ ΚΑΤΑΣΤΑΣΗ ΠΑΡΕΛΗΦΘΗ ΑΠΟ ΤΗΝ Ε.Π.Σ.ΧΙΟΥ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ΡΙΘ.ΠΡΩΤ:…….…………ΗΜΕΡΟΜΗΝΙΑ………..…………..</w:t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-1192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</w:t>
            </w:r>
            <w:r>
              <w:rPr>
                <w:b/>
              </w:rPr>
              <w:t>ΣΦΡΑΓΙΔΑ Ε.Π.Σ.ΧΙΟΥ</w:t>
            </w:r>
          </w:p>
        </w:tc>
      </w:tr>
    </w:tbl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Βεβαιώνεται ότι το Σωματείο…………………………………………………………………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 xml:space="preserve">κατέθεσε σήμερα……………………………….στη γραμματεία της Ε.Π.Σ.Χίου την 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  <w:t>υπ΄ αριθμ. Πρωτ:…………………………κατάσταση υγείας, η οποία πήρε αριθμό πρωτοκόλλου εισερχόμενου εγγράφου…………………………………………….και περιέχει………………….….ποδοσφαιριστές.</w:t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  <w:u w:val="single"/>
        </w:rPr>
        <w:t>ΣΗΜΕΙΩΣΗ:</w:t>
      </w:r>
      <w:r>
        <w:rPr>
          <w:b/>
          <w:sz w:val="28"/>
        </w:rPr>
        <w:t xml:space="preserve"> Η συμπλήρωση της Κατάστασης</w:t>
        <w:tab/>
        <w:t xml:space="preserve">                    </w:t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>Υγείας Ποδοσφαιριστών θα γίνεται</w:t>
        <w:tab/>
        <w:tab/>
        <w:tab/>
        <w:tab/>
      </w:r>
      <w:r>
        <w:rPr>
          <w:b/>
        </w:rPr>
        <w:t xml:space="preserve">            </w:t>
      </w:r>
      <w:r>
        <w:rPr>
          <w:b/>
          <w:sz w:val="28"/>
        </w:rPr>
        <w:tab/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Σύμφωνα με το άρθρο18 παρ.2 εδ. γ΄ του</w:t>
        <w:tab/>
        <w:tab/>
        <w:tab/>
        <w:t xml:space="preserve">   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>Κ.Α.Π.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192" w:hanging="0"/>
        <w:jc w:val="both"/>
        <w:rPr/>
      </w:pPr>
      <w:r>
        <w:rPr>
          <w:b/>
          <w:sz w:val="28"/>
        </w:rPr>
        <w:tab/>
        <w:tab/>
        <w:tab/>
        <w:tab/>
        <w:tab/>
        <w:tab/>
        <w:tab/>
        <w:tab/>
        <w:tab/>
      </w:r>
      <w:r>
        <w:rPr>
          <w:b/>
          <w:sz w:val="28"/>
          <w:u w:val="single"/>
        </w:rPr>
        <w:t xml:space="preserve">  Ο ΘΕΡΑΠΩΝ ΙΑΤΡΟΣ</w:t>
      </w:r>
    </w:p>
    <w:p>
      <w:pPr>
        <w:pStyle w:val="Normal"/>
        <w:ind w:right="-1192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  <w:tab/>
        <w:t>ΣΦΡΑΓΙΔΑ - ΥΠΟΓΡΑΦΗ</w:t>
        <w:tab/>
        <w:tab/>
        <w:tab/>
        <w:t xml:space="preserve">                           </w:t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134" w:right="-1192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                  </w:t>
      </w:r>
      <w:r>
        <w:rPr>
          <w:b/>
        </w:rPr>
        <w:t xml:space="preserve">ΗΜΕΡΟΜΗΝΙΑ:……………………..                                                                                          </w:t>
      </w:r>
      <w:r>
        <w:rPr>
          <w:b/>
          <w:sz w:val="28"/>
        </w:rPr>
        <w:tab/>
        <w:tab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900" w:right="92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Monotype Corsiva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  <w:u w:val="single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psxiou@otenet.gr" TargetMode="External"/><Relationship Id="rId4" Type="http://schemas.openxmlformats.org/officeDocument/2006/relationships/hyperlink" Target="http://www.epsxiou.gr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epsxiou@otenet.gr" TargetMode="External"/><Relationship Id="rId7" Type="http://schemas.openxmlformats.org/officeDocument/2006/relationships/hyperlink" Target="http://www.epsxiou.gr/" TargetMode="External"/><Relationship Id="rId8" Type="http://schemas.openxmlformats.org/officeDocument/2006/relationships/image" Target="media/image1.jpeg"/><Relationship Id="rId9" Type="http://schemas.openxmlformats.org/officeDocument/2006/relationships/hyperlink" Target="mailto:epsxiou@otenet.gr" TargetMode="External"/><Relationship Id="rId10" Type="http://schemas.openxmlformats.org/officeDocument/2006/relationships/hyperlink" Target="http://www.epsxiou.gr/" TargetMode="External"/><Relationship Id="rId11" Type="http://schemas.openxmlformats.org/officeDocument/2006/relationships/image" Target="media/image1.jpeg"/><Relationship Id="rId12" Type="http://schemas.openxmlformats.org/officeDocument/2006/relationships/hyperlink" Target="mailto:epsxiou@otenet.gr" TargetMode="External"/><Relationship Id="rId13" Type="http://schemas.openxmlformats.org/officeDocument/2006/relationships/hyperlink" Target="http://www.epsxiou.gr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8:22:00Z</dcterms:created>
  <dc:creator>user</dc:creator>
  <dc:description/>
  <cp:keywords/>
  <dc:language>en-US</dc:language>
  <cp:lastModifiedBy>user</cp:lastModifiedBy>
  <cp:lastPrinted>2018-05-24T13:15:00Z</cp:lastPrinted>
  <dcterms:modified xsi:type="dcterms:W3CDTF">2018-07-17T07:30:00Z</dcterms:modified>
  <cp:revision>10</cp:revision>
  <dc:subject/>
  <dc:title>ΈΝΩΣΗ ΠΟΔΟΣΦΑΙΡΙΚΩΝ ΣΩΜΑΤΕΙΩΝ ΧΙΟΥ</dc:title>
</cp:coreProperties>
</file>