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  <w:lang w:val="en-US"/>
        </w:rPr>
        <w:t xml:space="preserve">        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ΚΑΝΟΝΙΣΜΟΙ ΕΓΓΡΑΦΩΝ – ΜΕΤΕΓΓΡΑΦΩΝ  ΚΑΙ ΑΠΟΔΕΣΜΕΥΣΕ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ΕΡΑΣΙΤΕΧΝΩΝ ΠΟΔΟΣΦΑΙΡΙΣΤΩΝ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ΟΜΑΔΙΚΗ ΑΠΟΔΕΣΜΕΥΣΗ ΠΟΔΟΣΦΑΙΡΙΣΤΩΝ  ΆΡΘΡΟ 7 ΠΑΡΑΓΡΑΦΟΣ 3</w:t>
      </w:r>
    </w:p>
    <w:p>
      <w:pPr>
        <w:pStyle w:val="Normal"/>
        <w:jc w:val="both"/>
        <w:rPr/>
      </w:pPr>
      <w:r>
        <w:rPr>
          <w:b/>
          <w:u w:val="single"/>
        </w:rPr>
        <w:t xml:space="preserve">ΤΑ ΣΩΜΑΤΕΙΑ ΔΥΝΑΤΑΙ ΜΕ ΑΙΤΗΣΗ ΤΟΥΣ ΠΡΟΣ ΤΗΝ ΕΠΙΤΡΟΠΗ ΙΔΙΟΤΗΤΑΣ ΠΟΔΟΣΦΑΙΡΙΣΤΩΝ ( Ε.Ι.Π. )  ΤΗΣ Ε.Π.Ο. ΝΑ ΑΠΟΔΕΣΜΕΥΣΟΥΝ ΠΟΔΟΣΦΑΙΡΙΣΤΕΣ  ΥΠΟ ΤΗΝ ΠΡΟΫΠΟΘΕΣΗ ΟΤΙ Η ΔΥΝΑΜΗ ΤΟΥ ΣΩΜΑΤΕΙΟΥ ΥΠΕΡΒΑΙΝΕΙ ΤΟΥΣ 140 ΠΟΔΟΣΦΑΙΡΙΣΤΕΣ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>ΟΜΑΔΙΚΗ ΑΠΟΔΕΣΜΕΥΣΗ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01 ΙΟΥΛΙΟΥ – </w:t>
      </w:r>
      <w:r>
        <w:rPr>
          <w:b/>
          <w:u w:val="single"/>
          <w:lang w:val="en-US"/>
        </w:rPr>
        <w:t>3</w:t>
      </w:r>
      <w:r>
        <w:rPr>
          <w:b/>
          <w:u w:val="single"/>
        </w:rPr>
        <w:t>0 ΣΕΠΤΕΜΒΡΙΟΥ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u w:val="single"/>
        </w:rPr>
        <w:t>01 ΙΑΝΟΥΑΡΙΟΥ - 31 ΙΑΝΟΥΑΡΙΟΥ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u w:val="single"/>
        </w:rPr>
      </w:pPr>
      <w:r>
        <w:rPr>
          <w:b/>
          <w:u w:val="single"/>
        </w:rPr>
        <w:t>ΣΩΜΑΤΕΙΟ ΔΙΑΓΡΑΦΕΤΑΙ ΟΡΙΣΤΙΚΑ ΑΠΟ ΤΑ ΜΗΤΡΩΑ ΤΗΣ Ε.Π.Ο. ΜΕ ΑΠΟΦΑΣΗ ΤΗΣ ΓΕΝΙΚΗΣ ΣΥΝΕΛΕΥΣΗΣ ΤΗΣ ΟΙΚΕΙΑΣ Ε.Π.Σ. ΒΑΣΗ ΤΟΥ ΆΡΘΡΟ 11 ΠΑΡΑΓΡΑΦΟΣ 3 ΤΟΥ ΑΘΛΗΤΙΚΟΥ ΝΟΜΟΥ 272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34:00Z</dcterms:created>
  <dc:creator>xios</dc:creator>
  <dc:description/>
  <cp:keywords/>
  <dc:language>en-US</dc:language>
  <cp:lastModifiedBy>user</cp:lastModifiedBy>
  <cp:lastPrinted>2018-07-16T10:19:00Z</cp:lastPrinted>
  <dcterms:modified xsi:type="dcterms:W3CDTF">2018-07-16T07:19:00Z</dcterms:modified>
  <cp:revision>16</cp:revision>
  <dc:subject/>
  <dc:title>ΚΑΝΟΝΙΣΜΟΙ ΕΓΓΡΑΦΩΝ – ΜΕΤΕΓΓΡΑΦΩΝ  ΚΑΙ ΑΠΟΔΕΣΜΕΥΣΕΩΝ</dc:title>
</cp:coreProperties>
</file>