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ΠΡΟΣΟΧΗ</w:t>
      </w:r>
      <w:r>
        <w:rPr/>
        <w:t xml:space="preserve"> :Παραδίδεται στο διαιτητ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ΕΚΘΕΣΗ ΠΑΡΑΤΗΡΗΤΗ</w:t>
      </w:r>
      <w:r>
        <w:rPr>
          <w:u w:val="single"/>
        </w:rPr>
        <w:t xml:space="preserve"> </w:t>
        <w:tab/>
        <w:tab/>
        <w:tab/>
        <w:tab/>
        <w:tab/>
        <w:tab/>
        <w:t xml:space="preserve">      (Σύμφωνα με τον ΚΑΠ</w:t>
      </w:r>
      <w:r>
        <w:rPr/>
        <w:t>)</w:t>
        <w:br/>
        <w:br/>
      </w:r>
      <w:r>
        <w:rPr>
          <w:u w:val="single"/>
        </w:rPr>
        <w:t>Στον αγώνα</w:t>
        <w:tab/>
        <w:tab/>
        <w:tab/>
        <w:tab/>
        <w:tab/>
        <w:tab/>
        <w:tab/>
        <w:tab/>
        <w:tab/>
        <w:t>της                                              .</w:t>
        <w:br/>
      </w:r>
    </w:p>
    <w:p>
      <w:pPr>
        <w:pStyle w:val="Normal"/>
        <w:rPr/>
      </w:pPr>
      <w:r>
        <w:rPr/>
        <w:t xml:space="preserve">Προς την </w:t>
      </w:r>
      <w:r>
        <w:rPr>
          <w:b/>
        </w:rPr>
        <w:t>ΈΝΩΣΗ ΠΟΔΟΣΦΑΙΡΙΚΏΝ ΣΩΜΑΤΕΙΩΝ Χ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Παρατηρητή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ρόπος ορισμού:        »           : *1α) Με απόφαση της διοργανώτριας _______________________________</w:t>
        <w:br/>
        <w:tab/>
        <w:tab/>
        <w:tab/>
        <w:tab/>
        <w:t xml:space="preserve"> : *2β) Με κλήρωση που έγινε στο γήπεδο</w:t>
        <w:br/>
        <w:tab/>
        <w:tab/>
        <w:tab/>
        <w:tab/>
        <w:t xml:space="preserve">        από τον διαιτητή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5515</wp:posOffset>
                </wp:positionH>
                <wp:positionV relativeFrom="paragraph">
                  <wp:posOffset>1270</wp:posOffset>
                </wp:positionV>
                <wp:extent cx="240030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ΗΠΕΔΟΥΧΟ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ΙΛΟΞΕΝΟΥΜΕ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05pt;mso-wrap-distance-left:9pt;mso-wrap-distance-right:9pt;mso-wrap-distance-top:0pt;mso-wrap-distance-bottom:0pt;margin-top:0.1pt;mso-position-vertical-relative:text;margin-left:374.4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052"/>
                      </w:tblGrid>
                      <w:tr>
                        <w:trPr/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ΗΠΕΔΟΥΧΟ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ΙΛΟΞΕΝΟΥΜΕ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Αριθμός ατόμων που μπήκαν στο χώρο ευθύνης μου: </w:t>
        <w:br/>
        <w:t>α) Βάσει των επισυναπτόμενων καταστάσεων  των διαγωνιζομένων</w:t>
        <w:br/>
        <w:t>ομάδ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β) Άτομα  για την επαναφορά της μπάλας στον αγωνιστικό χώρο.</w:t>
        <w:br/>
        <w:br/>
        <w:t>γ) Φωτογράφοι και μέλη τηλεοπτικών και ραδιοφωνικών συνεργείων.</w:t>
        <w:br/>
        <w:br/>
        <w:t>δ) Γιατρός του αγώνα *3____________________________________</w:t>
        <w:tab/>
        <w:br/>
        <w:br/>
        <w:t>2) Ονοματεπώνυμο ατόμων που με εντολή μου απομακρύνθηκαν από το χώρο ευθύνης μου.</w:t>
        <w:br/>
        <w:b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ηπεδούχου ομάδα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ιλοξενούμενης ομάδας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3. Αναρτήθηκε πίνακας των συνθέσεων των διαγωνιζομένων ομάδων έξω από τα αποδυτήρια των διαιτητών.</w:t>
        <w:br/>
        <w:br/>
      </w:r>
    </w:p>
    <w:tbl>
      <w:tblPr>
        <w:tblW w:w="2340" w:type="dxa"/>
        <w:jc w:val="left"/>
        <w:tblInd w:w="8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ΑΡΚΗ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Αστυνομική δύναμη *4</w:t>
        <w:br/>
        <w:br/>
        <w:t>5. Προληπτικά μέτρα που πήρε η γηπεδούχος ομάδα για την αποφυγή επεισοδίων. *4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2630</wp:posOffset>
                </wp:positionV>
                <wp:extent cx="14859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ΝΑΙ              ΟΧ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pt;mso-wrap-distance-right:0pt;mso-wrap-distance-top:0pt;mso-wrap-distance-bottom:0pt;margin-top:56.9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ΑΙ              ΟΧ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α) Συνθήματα από μεγάφωνα</w:t>
      </w:r>
    </w:p>
    <w:p>
      <w:pPr>
        <w:pStyle w:val="Normal"/>
        <w:rPr/>
      </w:pPr>
      <w:r>
        <w:rPr/>
        <w:t xml:space="preserve"> </w:t>
      </w:r>
      <w:r>
        <w:rPr/>
        <w:t>β) Ομάδες περιφρούρησης</w:t>
        <w:br/>
        <w:t xml:space="preserve"> γ) Διανομή φεϊγ βολάν</w:t>
        <w:br/>
        <w:t xml:space="preserve"> δ) ………………………………………………….. </w:t>
      </w:r>
    </w:p>
    <w:p>
      <w:pPr>
        <w:pStyle w:val="Normal"/>
        <w:rPr/>
      </w:pPr>
      <w:r>
        <w:rPr/>
        <w:br/>
        <w:t>*1  Αναγράφεται ο τίτλος διοργανώτριας αρχής</w:t>
        <w:br/>
        <w:t>*2  Αναγράφεται η λέξη “</w:t>
      </w:r>
      <w:r>
        <w:rPr>
          <w:lang w:val="en-US"/>
        </w:rPr>
        <w:t>NAI</w:t>
      </w:r>
      <w:r>
        <w:rPr/>
        <w:t>” παραπλεύρως του τρόπου ορισμού του</w:t>
      </w:r>
    </w:p>
    <w:p>
      <w:pPr>
        <w:pStyle w:val="Normal"/>
        <w:rPr/>
      </w:pPr>
      <w:r>
        <w:rPr/>
        <w:t>*3  Αναγράφεται το ονοματεπώνυμο του</w:t>
        <w:br/>
        <w:t>*4  Σημειώνεται με Χ η ανάλογη ένδειξη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6435</wp:posOffset>
                </wp:positionV>
                <wp:extent cx="509778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48"/>
                              <w:gridCol w:w="1402"/>
                              <w:gridCol w:w="1309"/>
                              <w:gridCol w:w="1318"/>
                              <w:gridCol w:w="1333"/>
                            </w:tblGrid>
                            <w:tr>
                              <w:trPr/>
                              <w:tc>
                                <w:tcPr>
                                  <w:tcW w:w="2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ΑΡΙΣΤΗ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ΕΤΡΙΑ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ΚΑ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ΗΠΕΔΟΥΧΟΥ ΟΜΑΔΑ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ΙΛΟΞΕΝΟΥΜ. ΟΜΑΔΑΣ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ΗΠΕΔΟΥΧΟΥ ΟΜΑΔΑΣ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ΙΛΟΞΕΝΟΥΜ. ΟΜΑΔΑ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ΗΠΕΔΟΥΧΟΥ ΟΜΑΔΑ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ΙΛΟΞΕΝΟΥΜ. ΟΜΑΔ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62.3pt;mso-wrap-distance-left:9pt;mso-wrap-distance-right:0pt;mso-wrap-distance-top:0pt;mso-wrap-distance-bottom:0pt;margin-top:54.05pt;mso-position-vertical-relative:page;margin-left:1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48"/>
                        <w:gridCol w:w="1402"/>
                        <w:gridCol w:w="1309"/>
                        <w:gridCol w:w="1318"/>
                        <w:gridCol w:w="1333"/>
                      </w:tblGrid>
                      <w:tr>
                        <w:trPr/>
                        <w:tc>
                          <w:tcPr>
                            <w:tcW w:w="2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ΑΡΙΣΤΗ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ΕΤΡΙΑ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ΓΗΠΕΔΟΥΧΟΥ ΟΜΑΔΑ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ΙΛΟΞΕΝΟΥΜ. ΟΜΑΔΑΣ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ΓΗΠΕΔΟΥΧΟΥ ΟΜΑΔΑΣ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ΙΛΟΞΕΝΟΥΜ. ΟΜΑΔΑ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ΓΗΠΕΔΟΥΧΟΥ ΟΜΑΔΑ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ΙΛΟΞΕΝΟΥΜ. ΟΜΑΔ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Συμπεριφορά φιλάθλων *4</w:t>
        <w:br/>
        <w:t>7. Συμπεριφορά παραγόντων *4</w:t>
      </w:r>
    </w:p>
    <w:p>
      <w:pPr>
        <w:pStyle w:val="Normal"/>
        <w:rPr/>
      </w:pPr>
      <w:r>
        <w:rPr>
          <w:u w:val="single"/>
        </w:rPr>
        <w:t>8. Επεισόδια που έγιναν και δυσφήμισαν το άθλημα:</w:t>
        <w:br/>
        <w:br/>
      </w:r>
      <w:r>
        <w:rPr/>
        <w:t xml:space="preserve">   α) Στον περιβάλλοντα το γήπεδο χώρο: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   β) Μέσα στο γήπεδο, αλλά έξω από τον αγωνιστικό χώρο: 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   γ) Μέσα στο αγωνιστικό χώρο: 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   Λοιπές παρατηρήσεις παρατηρητού: 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…..………………….…….200……..</w:t>
        <w:br/>
        <w:tab/>
        <w:tab/>
        <w:tab/>
        <w:tab/>
        <w:tab/>
        <w:tab/>
        <w:tab/>
        <w:tab/>
        <w:tab/>
        <w:tab/>
        <w:t xml:space="preserve">     Ο Παρατηρητής</w:t>
        <w:br/>
        <w:br/>
        <w:br/>
        <w:t>*</w:t>
      </w:r>
      <w:r>
        <w:rPr>
          <w:sz w:val="22"/>
          <w:szCs w:val="22"/>
        </w:rPr>
        <w:t>4 Σημειώνεται με Χ η ανάλογη ένδειξη</w:t>
      </w:r>
      <w:r>
        <w:rPr/>
        <w:t xml:space="preserve">                                              _______________________________</w:t>
        <w:br/>
        <w:tab/>
        <w:tab/>
        <w:tab/>
        <w:tab/>
        <w:tab/>
        <w:tab/>
        <w:tab/>
        <w:tab/>
        <w:tab/>
        <w:tab/>
        <w:tab/>
        <w:t>( Υπογραφή )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6:00Z</dcterms:created>
  <dc:creator>user</dc:creator>
  <dc:description/>
  <cp:keywords/>
  <dc:language>en-US</dc:language>
  <cp:lastModifiedBy>user</cp:lastModifiedBy>
  <cp:lastPrinted>2012-08-20T11:07:00Z</cp:lastPrinted>
  <dcterms:modified xsi:type="dcterms:W3CDTF">2012-08-24T07:03:00Z</dcterms:modified>
  <cp:revision>6</cp:revision>
  <dc:subject/>
  <dc:title>ΠΡΟΣΟΧΗ :Παραδίδεται στο διαιτητή</dc:title>
</cp:coreProperties>
</file>