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ΔΙΚΑΙΟΛΟΓΗΤΙΚΑ ΓΙΑ ΕΠΑΝΕΓΚΑΤΑΣΤΑΣΗ ΠΟΔΟΣΦΑΙΡΙΣΤΗ ΣΤΗΝ ΠΕΡΙΦΕΡΕΙΑ ΤΗΣ ΕΠΣ ΤΟΥ ΣΩΜΑΤΕΙΟΥ ΠΟΥ ΤΟΥ ΧΟΡΗΓΗΣΕ ΤΗΝ ΑΝΩΤΕΡΩ ΠΡΟΣΩΡΙΝΗ ΜΕΤΑΓΓΡΑΦΗ ΒΑΣΗ ΤΟΥ ΆΡΘΡΟΥ 7 ΠΑΡΑΓΡΑΦΟΣ 4 ( γ,δ ) ΤΟΥ ΚΑΝΟΝΙΣΜΟΥ ΕΓΓΡΑΦΩΝ - ΜΕΤΕΓΓΡΑΦΩΝ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ΑΠΑΡΑΙΤΗΤΑ ΔΙΚΑΙΟΛΟΓΗΤΙΚΑ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ΙΤΗΣΗ ΠΡΟΣ ΤΗΝ ΕΠΙΤΡΟΠΗ ΙΔΙΟΤΗΤΑΣ ΠΟΔΟΣΦΑΙΡΙΣΤΩΝ ( Ε.Ι.Π. )  ΤΗΣ Ε.Π.Ο.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ΠΟ 01 ΣΕΠΤΕΜΒΡΙΟΥ – 31 ΟΚΤΩΒΡΙΟΥ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 ΙΑΝΟΥΑΡΙΟΥ – 28 ΦΕΒΡΟΥΑΡΙΟΥ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 xml:space="preserve">ΑΠΟΔΕΙΞΗ ΚΑΤΑΘΕΣΗΣ ΑΠΟ ΤΗΝ ΤΡΑΠΕΖΑ ΠΕΙΡΑΙΩΣ ΣΤΟΝ ΑΡΙΘΜΟ ΛΟΓΑΡΙΑΣΜΟΥ, Νο 5082 – 021433 – 637, ΤΟΥ ΠΟΣΟΥ ΤΩΝ 200,00 € ( ΔΙΑΚΟΣΙΑ ΕΥΡΩ ) ΣΤΟ ΌΝΟΜΑ ΤΟΥ ΕΝΔΙΑΦΕΡΟΜΕΝΟΥ ΠΟΔΟΣΦΑΙΡΙΣΤΗ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Η ΕΠΑΝΕΓΚΑΤΑΣΤΑΣΗ ΤΟΥ ΠΟΔΟΣΦΑΙΡΙΣΤΗ  ΠΡΑΓΜΑΤΟΠΟΙΕΙΤΑΙ ΑΥΤΟΜΑΤΑ  ΜΕ ΕΠΑΝΕΚΔΟΣΗ ΔΕΛΤΙΟΥ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ΗΜΕΙΩΣΑΤΕ ΠΑΡΑΚΑΛΟΥΜΕ ΌΤΙ Ο ΠΟΔΟΣΦΑΙΡΙΣΤΗΣ ΔΕΝ ΔΙΚΑΙΟΥΤΑΙ ΝΑ ΕΓΓΡΑΦΕΙ Ή ΝΑ ΜΕΤΕΓΓΡΑΦΗ ΣΕ ΟΠΟΙΟΔΗΠΟΤΕ ΑΛΛΟ ΣΩΜΑΤΕΙΟ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ΠΙΣΗΣ Ο ΠΟΔΟΣΦΑΙΡΙΣΤΗΣ ΔΕΝ ΔΙΚΑΙΟΥΤΑΙ ΕΝΤΟΣ ΠΕΝΤΑΕΤΙΑΣ ΝΑ ΖΗΤΗΣΕΙ ΠΡΟΣΩΡΙΝΗ ΑΠΟΔΕΣΜΕΥΣΗ ΓΙΑ ΤΟΥΣ ΙΔΙΟΥΣ ΛΟΓΟΥΣ ΤΩΝ ΠΕΡΙΠΤΩΣΕΩΝ ΤΟΥ ΆΡΘΡΟΥ 7 ΠΑΡΑΓΡΑΦΟΣ 4 ( δ )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8:41:00Z</dcterms:created>
  <dc:creator>xios</dc:creator>
  <dc:description/>
  <cp:keywords/>
  <dc:language>en-US</dc:language>
  <cp:lastModifiedBy>user</cp:lastModifiedBy>
  <cp:lastPrinted>2018-07-16T10:32:00Z</cp:lastPrinted>
  <dcterms:modified xsi:type="dcterms:W3CDTF">2018-07-16T07:43:00Z</dcterms:modified>
  <cp:revision>22</cp:revision>
  <dc:subject/>
  <dc:title>ΔΙΚΑΙΟΛΟΓΗΤΙΚΑ ΓΙΑ ΠΡΟΣΩΡΙΝΗ ΑΠΟΔΕΣΜΕΥΣΗ ΜΕ ΤΑ 200 ΧΙΛΙΟΜΕΤΡΑ ΒΑΣΕΙ ΤΟΥ ΆΡΘΡΟΥ 12 ΠΑΡΑΓΡΑΦΟΣ 4 ΤΟΥ ΚΑΝΟΝΙΣΜΟΥ ΕΓΓΡΑΦΩΝ – ΜΕΤΕΓ</dc:title>
</cp:coreProperties>
</file>