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ΔΙΚΑΙΟΛΟΓΗΤΙΚΑ ΓΙΑ ΔΕΛΤΙΑ ΙΔΙΟΤΗΤΑΣ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ΟΡΙΣΜΕΝΟΥ ΧΡΟΝΟΥ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</w:t>
      </w:r>
      <w:r>
        <w:rPr>
          <w:sz w:val="28"/>
          <w:szCs w:val="28"/>
          <w:u w:val="single"/>
        </w:rPr>
        <w:t>ΠΑΡΑΒΟΛΑ ΔΕΛΤΙΩΝ ΟΡΙΣΜΕΝΟΥ ΧΡΟΝΟΥ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ΓΙΑ ( 1 )  ΈΝΑ ΧΡΟΝΟ: 80,00 ΕΥΡΩ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ΓΙΑ ( 2 ) ΔΥΟ ΧΡΟΝΙΑ: 60,00 ΕΥΡΩ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- ΓΙΑ ( 3 ) ΤΡΙΑ ΧΡΟΝΙΑ: 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0,00 ΕΥΡΩ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)ΣΤΗΝ ΑΙΤΗΣΗ ΜΕΤΑΒΟΛΩΝ ΣΥΜΠΛΗΡΩΝΟΝΤΑΙ ΚΑΙ ΤΑ ΠΕΔΙΑ      ΈΝΑΡΞΗ ΚΑΙ ΛΗΞΗ ΑΝΑΛΟΓΑ ΜΕ ΤΗΝ ΧΡΟΝΙΚΗ ΔΙΑΡΚΕΙΑ, </w:t>
      </w:r>
      <w:r>
        <w:rPr>
          <w:sz w:val="28"/>
          <w:szCs w:val="28"/>
          <w:u w:val="single"/>
        </w:rPr>
        <w:t>Η ΛΗΞΗ  ΙΣΧΥΟΣ ΘΑ ΕΙΝΑΙ Η 3Ο</w:t>
      </w:r>
      <w:r>
        <w:rPr>
          <w:sz w:val="28"/>
          <w:szCs w:val="28"/>
          <w:u w:val="single"/>
          <w:vertAlign w:val="superscript"/>
        </w:rPr>
        <w:t>η</w:t>
      </w:r>
      <w:r>
        <w:rPr>
          <w:sz w:val="28"/>
          <w:szCs w:val="28"/>
          <w:u w:val="single"/>
        </w:rPr>
        <w:t xml:space="preserve"> ΙΟΥΝΙΟΥ ΚΑΘΕ ΕΤΟΥΣ</w:t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ΟΙ ΥΠΟΓΡΑΦΕΣ ΤΟΥ ΠΟΔΟΣΦΑΙΡΙΣΤΗ ΚΑΙ ΤΟΥ ΝΟΜΙΜΟΥ ΕΚΠΡΟΣΩΠΟΥ ΤΟΥ ΣΩΜΑΤΕΙΟΥ ΠΙΣΩ ΑΠΟ ΤΗΝ ΑΙΤΗΣΗ ΜΕΤΑΒΟΛΩΝ ΘΑ ΕΧΟΥΝ ΤΟ ΓΝΗΣΙΟ ΥΠΟΓΡΑΦΗΣ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9:05:00Z</dcterms:created>
  <dc:creator>xios</dc:creator>
  <dc:description/>
  <cp:keywords/>
  <dc:language>en-US</dc:language>
  <cp:lastModifiedBy>user</cp:lastModifiedBy>
  <cp:lastPrinted>2017-08-10T11:14:00Z</cp:lastPrinted>
  <dcterms:modified xsi:type="dcterms:W3CDTF">2017-08-10T08:14:00Z</dcterms:modified>
  <cp:revision>14</cp:revision>
  <dc:subject/>
  <dc:title>ΔΙΚΑΙΟΛΟΓΗΤΙΚΑ ΓΙΑ ΔΕΛΤΙΑ ΙΔΙΟΤΗΤΑΣ </dc:title>
</cp:coreProperties>
</file>