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53" w:hRule="atLeast"/>
        </w:trPr>
        <w:tc>
          <w:tcPr>
            <w:tcW w:w="94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ind w:left="-200" w:right="-766" w:hanging="0"/>
              <w:rPr/>
            </w:pPr>
            <w:r>
              <w:rPr/>
              <w:drawing>
                <wp:inline distT="0" distB="0" distL="0" distR="0">
                  <wp:extent cx="6169025" cy="197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9025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ind w:left="0" w:right="-766" w:hanging="0"/>
        <w:rPr>
          <w:lang w:val="en-US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ίνακ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ύνθεσης των διαγωνιζόμενων Ομάδω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τον αγώνα………………………………………….</w:t>
      </w:r>
    </w:p>
    <w:p>
      <w:pPr>
        <w:pStyle w:val="Normal"/>
        <w:jc w:val="center"/>
        <w:rPr/>
      </w:pPr>
      <w:r>
        <w:rPr/>
        <w:t>( Σύμφωνα με τον ΚΑΠ 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"/>
        <w:gridCol w:w="3402"/>
        <w:gridCol w:w="1134"/>
        <w:gridCol w:w="142"/>
        <w:gridCol w:w="3827"/>
      </w:tblGrid>
      <w:tr>
        <w:trPr>
          <w:trHeight w:val="1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02" w:leader="none"/>
                <w:tab w:val="left" w:pos="389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Γηπεδούχος Ομάδα</w:t>
              <w:tab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Φιλοξενούμενη Ομάδα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ίτλος Ομάδας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ίτλος Ομάδας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ΟΜΑΔΑ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ΤΕΠΩΝΥΜΟ ΠΟΔΟΣΦΑΙΡΙΣ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ΜΟΣ ΦΑΝΕΛΑ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ΤΕΠΩΝΥΜΟ ΠΟΔΟΣΦΑΙΡΙΣΤΟ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ΠΛΗΡΩΜΑΤΙΚΟΙ ΠΟΔΟΣΦΑΙΡΙΣΤΕ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ΠΛΗΡΩΜΑΤΙΚΟΙ ΠΟΔΟΣΦΑΙΡΙΣΤΕ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ΑΙΤΗΤΗΣ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’ ΒΟΗΘΟΣ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Β’ ΒΟΗΘΟΣ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lang w:val="en-US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-Ο-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ΠΑΡΑΤΗΡΗΤΗ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______________________________</w:t>
        <w:b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(ΥΠΟΓΡΑΦΗ-ΟΝΟΜΑΤΕΠΩΝΥΜΟ)</w:t>
      </w:r>
    </w:p>
    <w:p>
      <w:pPr>
        <w:pStyle w:val="Normal"/>
        <w:rPr>
          <w:rFonts w:ascii="Monotype Corsiva" w:hAnsi="Monotype Corsiva" w:cs="Monotype Corsiva"/>
          <w:b/>
          <w:b/>
          <w:sz w:val="18"/>
          <w:szCs w:val="18"/>
          <w:lang w:val="en-US"/>
        </w:rPr>
      </w:pPr>
      <w:r>
        <w:rPr>
          <w:rFonts w:cs="Monotype Corsiva" w:ascii="Monotype Corsiva" w:hAnsi="Monotype Corsiva"/>
          <w:b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sectPr>
      <w:type w:val="nextPage"/>
      <w:pgSz w:w="11906" w:h="16838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6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04:00Z</dcterms:created>
  <dc:creator/>
  <dc:description/>
  <cp:keywords/>
  <dc:language>en-US</dc:language>
  <cp:lastModifiedBy>user</cp:lastModifiedBy>
  <cp:lastPrinted>2013-01-11T12:21:00Z</cp:lastPrinted>
  <dcterms:modified xsi:type="dcterms:W3CDTF">2013-01-11T10:22:00Z</dcterms:modified>
  <cp:revision>154</cp:revision>
  <dc:subject/>
  <dc:title>ΕΝΩΣΗ ΠΟΔΟΣΦΑΙΡΙΚΩΝ ΣΩΜΑΤΕΙΩΝ ΧΙΟΥ</dc:title>
</cp:coreProperties>
</file>