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firstLine="72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ΕΚΔΟΣΕΙΣ ΔΕΛΤΙΩΝ</w:t>
      </w:r>
    </w:p>
    <w:p>
      <w:pPr>
        <w:pStyle w:val="Heading"/>
        <w:ind w:left="1440" w:firstLine="72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left="1440" w:firstLine="72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ubtitle"/>
        <w:ind w:right="-908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ΑΠΟΔΕΣΜΕΥΣΕΙΣ </w:t>
      </w:r>
    </w:p>
    <w:p>
      <w:pPr>
        <w:pStyle w:val="Subtitl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ubtitle"/>
        <w:numPr>
          <w:ilvl w:val="0"/>
          <w:numId w:val="6"/>
        </w:numPr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01 ΙΟΥΛΙΟΥ – </w:t>
      </w:r>
      <w:r>
        <w:rPr>
          <w:sz w:val="28"/>
          <w:szCs w:val="28"/>
          <w:u w:val="none"/>
          <w:lang w:val="en-US"/>
        </w:rPr>
        <w:t>31</w:t>
      </w:r>
      <w:r>
        <w:rPr>
          <w:sz w:val="28"/>
          <w:szCs w:val="28"/>
          <w:u w:val="none"/>
        </w:rPr>
        <w:t xml:space="preserve"> ΑΥΓΟΥΣΤΟΥ</w:t>
      </w:r>
    </w:p>
    <w:p>
      <w:pPr>
        <w:pStyle w:val="Subtitle"/>
        <w:numPr>
          <w:ilvl w:val="0"/>
          <w:numId w:val="6"/>
        </w:numPr>
        <w:rPr>
          <w:sz w:val="28"/>
          <w:szCs w:val="28"/>
          <w:u w:val="none"/>
        </w:rPr>
      </w:pPr>
      <w:r>
        <w:rPr>
          <w:sz w:val="28"/>
          <w:szCs w:val="28"/>
          <w:u w:val="none"/>
          <w:lang w:val="en-US"/>
        </w:rPr>
        <w:t xml:space="preserve">01 </w:t>
      </w:r>
      <w:r>
        <w:rPr>
          <w:sz w:val="28"/>
          <w:szCs w:val="28"/>
          <w:u w:val="none"/>
        </w:rPr>
        <w:t>ΙΑΝΟΥΑΡΙΟΥ – 31 ΙΑΝΟΥΑΡΙΟΥ</w:t>
      </w:r>
    </w:p>
    <w:p>
      <w:pPr>
        <w:pStyle w:val="Subtitle"/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  <w:lang w:val="en-US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ΟΜΑΔΙΚΕΣ ΑΠΟΔΕΣΜΕΥΣΕΙΣ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numPr>
          <w:ilvl w:val="0"/>
          <w:numId w:val="6"/>
        </w:numPr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01 ΙΟΥΛΙΟΥ – 30 ΣΕΠΤΕΜΒΡΙΟΥ</w:t>
      </w:r>
    </w:p>
    <w:p>
      <w:pPr>
        <w:pStyle w:val="Subtitle"/>
        <w:numPr>
          <w:ilvl w:val="0"/>
          <w:numId w:val="6"/>
        </w:numPr>
        <w:rPr/>
      </w:pPr>
      <w:r>
        <w:rPr>
          <w:sz w:val="28"/>
          <w:szCs w:val="28"/>
          <w:u w:val="none"/>
        </w:rPr>
        <w:t>01 ΙΑΝΟΥΑΡΙΟΥ - 3</w:t>
      </w:r>
      <w:r>
        <w:rPr>
          <w:sz w:val="28"/>
          <w:szCs w:val="28"/>
          <w:u w:val="none"/>
          <w:lang w:val="en-US"/>
        </w:rPr>
        <w:t>1</w:t>
      </w:r>
      <w:r>
        <w:rPr>
          <w:sz w:val="28"/>
          <w:szCs w:val="28"/>
          <w:u w:val="none"/>
        </w:rPr>
        <w:t xml:space="preserve"> ΙΑΝΟΥΑΡΙΟΥ</w:t>
      </w:r>
    </w:p>
    <w:p>
      <w:pPr>
        <w:pStyle w:val="Subtitle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ΥΠΟΣΧΕΤΙΚΕΣ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numPr>
          <w:ilvl w:val="0"/>
          <w:numId w:val="5"/>
        </w:numPr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01 ΙΟΥΛΙΟΥ – 3</w:t>
      </w:r>
      <w:r>
        <w:rPr>
          <w:sz w:val="28"/>
          <w:szCs w:val="28"/>
          <w:u w:val="none"/>
          <w:lang w:val="en-US"/>
        </w:rPr>
        <w:t>1</w:t>
      </w:r>
      <w:r>
        <w:rPr>
          <w:sz w:val="28"/>
          <w:szCs w:val="28"/>
          <w:u w:val="none"/>
        </w:rPr>
        <w:t xml:space="preserve"> ΑΥΓΟΥΣΤΟΥ</w:t>
      </w:r>
    </w:p>
    <w:p>
      <w:pPr>
        <w:pStyle w:val="Subtitle"/>
        <w:numPr>
          <w:ilvl w:val="0"/>
          <w:numId w:val="5"/>
        </w:numPr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01 ΙΑΝΟΥΑΡΙΟΥ – 31 ΙΑΝΟΥΑΡΙΟΥ</w:t>
      </w:r>
    </w:p>
    <w:p>
      <w:pPr>
        <w:pStyle w:val="Subtitle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ΜΕΤΕΓΓΡΑΦΕΣ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numPr>
          <w:ilvl w:val="0"/>
          <w:numId w:val="5"/>
        </w:numPr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01 ΙΟΥΛΙΟΥ – 3</w:t>
      </w:r>
      <w:r>
        <w:rPr>
          <w:sz w:val="28"/>
          <w:szCs w:val="28"/>
          <w:u w:val="none"/>
          <w:lang w:val="en-US"/>
        </w:rPr>
        <w:t>1</w:t>
      </w:r>
      <w:r>
        <w:rPr>
          <w:sz w:val="28"/>
          <w:szCs w:val="28"/>
          <w:u w:val="none"/>
        </w:rPr>
        <w:t xml:space="preserve"> ΟΚΤΩΒΡΙΟΥ</w:t>
      </w:r>
    </w:p>
    <w:p>
      <w:pPr>
        <w:pStyle w:val="Subtitle"/>
        <w:numPr>
          <w:ilvl w:val="0"/>
          <w:numId w:val="5"/>
        </w:numPr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  <w:lang w:val="en-US"/>
        </w:rPr>
        <w:t xml:space="preserve">01 </w:t>
      </w:r>
      <w:r>
        <w:rPr>
          <w:sz w:val="28"/>
          <w:szCs w:val="28"/>
          <w:u w:val="none"/>
        </w:rPr>
        <w:t>ΙΑΝΟΥΑΡΙΟΥ – 31 ΙΑΝΟΥΑΡΙΟΥ</w:t>
      </w:r>
    </w:p>
    <w:p>
      <w:pPr>
        <w:pStyle w:val="Subtitle"/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  <w:lang w:val="en-US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ΔΙΕΘΝΕΙΣ ΜΕΤΤΕΓΡΑΦΕΣ</w:t>
      </w:r>
    </w:p>
    <w:p>
      <w:pPr>
        <w:pStyle w:val="Subtitle"/>
        <w:numPr>
          <w:ilvl w:val="0"/>
          <w:numId w:val="1"/>
        </w:numPr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01 ΙΟΥΛΙΟΥ – 31 ΟΚΤΩΒΡΙΟΥ</w:t>
      </w:r>
    </w:p>
    <w:p>
      <w:pPr>
        <w:pStyle w:val="Subtitle"/>
        <w:numPr>
          <w:ilvl w:val="0"/>
          <w:numId w:val="1"/>
        </w:numPr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 ΙΑΝΟΥΑΡΙΟΥ – 31 ΙΑΝΟΥΑΡΙΟΥ</w:t>
      </w:r>
    </w:p>
    <w:p>
      <w:pPr>
        <w:pStyle w:val="Subtitle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Subtitle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ΑΡΧΙΚΕΣ ΕΓΓΡΑΦΕΣ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numPr>
          <w:ilvl w:val="0"/>
          <w:numId w:val="5"/>
        </w:numPr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01 ΙΟΥΛΙΟΥ  – 30 ΝΟΕΜΒΡΙΟΥ</w:t>
      </w:r>
    </w:p>
    <w:p>
      <w:pPr>
        <w:pStyle w:val="Subtitle"/>
        <w:numPr>
          <w:ilvl w:val="0"/>
          <w:numId w:val="5"/>
        </w:numPr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01 ΙΑΝΟΥΑΡΙΟΥ – 30 ΑΠΡΙΛΙΟΥ</w:t>
      </w:r>
    </w:p>
    <w:p>
      <w:pPr>
        <w:pStyle w:val="Subtitle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ΕΠΑΝΕΓΓΡΑΦΕΣ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numPr>
          <w:ilvl w:val="0"/>
          <w:numId w:val="4"/>
        </w:numPr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01 ΣΕΠΤΕΜΒΡΙΟΥ – 31 ΟΚΤΩΒΡΙΟΥ</w:t>
      </w:r>
    </w:p>
    <w:p>
      <w:pPr>
        <w:pStyle w:val="Subtitle"/>
        <w:numPr>
          <w:ilvl w:val="0"/>
          <w:numId w:val="4"/>
        </w:numPr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01 ΙΑΝΟΥΑΡΙΟΥ – 28 ΦΕΒΡΟΥΑΡΙΟΥ</w:t>
      </w:r>
    </w:p>
    <w:p>
      <w:pPr>
        <w:pStyle w:val="Subtitle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  <w:t>ΕΚΔΟΣΕΙΣ ΔΕΛΤΙΩΝ</w:t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/>
      </w:pPr>
      <w:r>
        <w:rPr>
          <w:sz w:val="28"/>
          <w:szCs w:val="28"/>
        </w:rPr>
        <w:t xml:space="preserve">ΠΡΟΣΩΡΙΝΗ ΑΠΟΔΕΣΜΕΥΣΗ ΚΑΙ ΕΠΑΝΕΓΓΡΑΦΗ ΧΩΡΙΣ ΧΙΛΙΟΜΕΤΡΙΚΟ ΟΡΙΟ  ΓΙΑ ΝΗΣΙΑ 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ΠΕΡΙΠΤΩΣΗ 1) ΜΕΤΟΙΚΙΣΗ ΛΟΓΩ ΣΠΟΥΔΩΝ Ή ΑΛΛΑΓΗΣ ΣΧΟΛΕΙΟΥ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ΠΕΡΙΠΤΩΣΗ 2) ΜΕΤΟΙΚΙΣΗ ΛΟΓΩ ΕΡΓΑΣΙΑΣ Ή ΤΕΛΕΣΗΣ ΓΑΜΟΥ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ΠΡΟΣΩΡΙΝΗ ΑΠΟΔΕΣΜΕΥΣΗ</w:t>
      </w:r>
    </w:p>
    <w:p>
      <w:pPr>
        <w:pStyle w:val="Subtitle"/>
        <w:numPr>
          <w:ilvl w:val="0"/>
          <w:numId w:val="3"/>
        </w:numPr>
        <w:rPr/>
      </w:pPr>
      <w:r>
        <w:rPr>
          <w:sz w:val="28"/>
          <w:szCs w:val="28"/>
          <w:u w:val="none"/>
          <w:lang w:val="en-US"/>
        </w:rPr>
        <w:t>01</w:t>
      </w:r>
      <w:r>
        <w:rPr>
          <w:sz w:val="28"/>
          <w:szCs w:val="28"/>
          <w:u w:val="none"/>
        </w:rPr>
        <w:t xml:space="preserve"> ΟΚΤΩΒΡΙΟΥ –  31 ΟΚΤΩΒΡΙΟΥ</w:t>
      </w:r>
    </w:p>
    <w:p>
      <w:pPr>
        <w:pStyle w:val="Subtitl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ΕΠΑΝΕΓΓΡΑΦΗ</w:t>
      </w:r>
    </w:p>
    <w:p>
      <w:pPr>
        <w:pStyle w:val="Subtitl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u w:val="none"/>
        </w:rPr>
        <w:t xml:space="preserve">ΕΠΟΜΕΝΗ ΗΜΕΡΟΜΗΝΙΑ ΑΠΟ ΑΥΤΗΝ ΤΗΣ ΑΙΤΗΣΗΣ ΣΤΗΝ ΕΠΙΤΡΟΠΗ ΙΔΙΟΤΗΤΑΣ ΜΕΤΕΓΓΡΑΦΩΝ – ΜΕ ΕΠΙΣΗΜΑΝΣΗ ΟΤΙ ΕΚΚΡΕΜΕΙ ΑΠΟΦΑΣΗ ΕΠΙΤΡΟΠΗΣ ΙΔΙΟΤΗΤΑΣ ΠΟΔΟΣΦΑΙΡΙΣΤΩΝ ( Ε.Ι.Π.)  ΜΕ ΤΟΝ ΑΡΙΘΜΟ ΠΡΩΤΟΚΟΛΛΟΥ ΤΗΣ ΑΙΤΗΣΗΣ </w:t>
      </w:r>
    </w:p>
    <w:p>
      <w:pPr>
        <w:pStyle w:val="Subtitle"/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  <w:lang w:val="en-US"/>
        </w:rPr>
      </w:r>
    </w:p>
    <w:p>
      <w:pPr>
        <w:pStyle w:val="Subtitle"/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  <w:lang w:val="en-US"/>
        </w:rPr>
      </w:r>
    </w:p>
    <w:p>
      <w:pPr>
        <w:pStyle w:val="Subtitle"/>
        <w:jc w:val="both"/>
        <w:rPr/>
      </w:pPr>
      <w:r>
        <w:rPr>
          <w:sz w:val="28"/>
          <w:szCs w:val="28"/>
        </w:rPr>
        <w:t>ΑΠΟΔΕΣΜΕΥΣΗ - ΕΠΑΝΕΓΓΡΑΦΗ ΠΟΔΟΣΦΑΙΡΙΣΤΗ ΠΟΥ ΈΧΕΙ ΣΥΜΠΛΗΡΩΣΕΙ ΤΟ ΕΙΚΟΣΤΟ ΠΕΜΠΤΟ  ( 25 ) ΈΤΟΣ ΤΗΣ ΗΛΙΚΙΑΣ ΤΟΥ ΚΑΤΑ ΤΙΣ ΠΕΝΤΕ ( 5 ) ΠΡΟΗΓΟΥΜΕΝΕΣ ΣΥΝΕΧΕΙΣ ΑΓΩΝΙΣΤΙΚΕΣ ΠΕΡΙΟΔΟΥΣ</w:t>
      </w:r>
    </w:p>
    <w:p>
      <w:pPr>
        <w:pStyle w:val="Subtitle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Subtitl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ΑΠΟΔΕΣΜΕΥΣΗ</w:t>
      </w:r>
      <w:r>
        <w:rPr>
          <w:sz w:val="28"/>
          <w:szCs w:val="28"/>
          <w:u w:val="none"/>
        </w:rPr>
        <w:t xml:space="preserve"> </w:t>
      </w:r>
    </w:p>
    <w:p>
      <w:pPr>
        <w:pStyle w:val="Subtitl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 xml:space="preserve">ΟΛΗ ΤΗ ΔΙΑΡΚΕΙΑ ΤΟΥ ΈΤΟΥΣ </w:t>
      </w:r>
    </w:p>
    <w:p>
      <w:pPr>
        <w:pStyle w:val="Subtitl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ΕΠΑΝΕΓΓΡΑΦΗ </w:t>
      </w:r>
    </w:p>
    <w:p>
      <w:pPr>
        <w:pStyle w:val="Subtitle"/>
        <w:numPr>
          <w:ilvl w:val="0"/>
          <w:numId w:val="2"/>
        </w:numPr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01 ΣΕΠΤΕΜΒΡΙΟΥ – 3</w:t>
      </w:r>
      <w:r>
        <w:rPr>
          <w:sz w:val="28"/>
          <w:szCs w:val="28"/>
          <w:u w:val="none"/>
          <w:lang w:val="en-US"/>
        </w:rPr>
        <w:t>1</w:t>
      </w:r>
      <w:r>
        <w:rPr>
          <w:sz w:val="28"/>
          <w:szCs w:val="28"/>
          <w:u w:val="none"/>
        </w:rPr>
        <w:t xml:space="preserve">  ΟΚΤΩΒΡΙΟΥ</w:t>
      </w:r>
    </w:p>
    <w:p>
      <w:pPr>
        <w:pStyle w:val="Subtitle"/>
        <w:numPr>
          <w:ilvl w:val="0"/>
          <w:numId w:val="2"/>
        </w:numPr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01 ΙΑΝΟΥΑΡΙΟΥ – 28  ΦΕΒΡΟΥΑΡΙΟΥ</w:t>
      </w:r>
    </w:p>
    <w:p>
      <w:pPr>
        <w:pStyle w:val="Subtitle"/>
        <w:jc w:val="both"/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  <w:lang w:val="en-US"/>
        </w:rPr>
      </w:r>
    </w:p>
    <w:p>
      <w:pPr>
        <w:pStyle w:val="Subtitle"/>
        <w:jc w:val="both"/>
        <w:rPr/>
      </w:pPr>
      <w:r>
        <w:rPr>
          <w:sz w:val="28"/>
          <w:szCs w:val="28"/>
        </w:rPr>
        <w:t xml:space="preserve">ΑΠΟΔΕΣΜΕΥΣΗ - ΕΠΑΝΕΓΓΡΑΦΗ ΠΟΔΟΣΦΑΙΡΙΣΤΗ ΠΟΥ ΑΝΗΚΕΙ ΕΠΙ  ΔΥΟ ( 2 ) ΣΥΝΕΧΕΙΣ ΠΟΔΟΣΦΑΙΡΙΚΕΣ ΠΕΡΙΟΔΟΥΣ ΣΕ ΣΩΜΑΤΕΙΟ ΤΟ ΟΠΟΙΟ ΔΕΝ ΤΟΝ ΧΡΗΣΙΜΟΠΟΙΗΣΕ ΣΕ ΕΠΙΣΗΜΟΥΣ ΑΓΩΝΕΣ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ΑΠΟΔΕΣΜΕΥΣΗ</w:t>
      </w:r>
      <w:r>
        <w:rPr>
          <w:sz w:val="28"/>
          <w:szCs w:val="28"/>
          <w:u w:val="none"/>
        </w:rPr>
        <w:t xml:space="preserve"> </w:t>
      </w:r>
    </w:p>
    <w:p>
      <w:pPr>
        <w:pStyle w:val="Subtitl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 xml:space="preserve">ΟΛΗ ΤΗ ΔΙΑΡΚΕΙΑ ΤΟΥ ΈΤΟΥΣ </w:t>
      </w:r>
    </w:p>
    <w:p>
      <w:pPr>
        <w:pStyle w:val="Subtitl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ΕΠΑΝΕΓΓΡΑΦΗ </w:t>
      </w:r>
    </w:p>
    <w:p>
      <w:pPr>
        <w:pStyle w:val="Subtitle"/>
        <w:numPr>
          <w:ilvl w:val="0"/>
          <w:numId w:val="2"/>
        </w:numPr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01 ΣΕΠΤΕΜΒΡΙΟΥ – 31 ΟΚΤΩΒΡΙΟΥ</w:t>
      </w:r>
    </w:p>
    <w:p>
      <w:pPr>
        <w:pStyle w:val="Subtitle"/>
        <w:numPr>
          <w:ilvl w:val="0"/>
          <w:numId w:val="2"/>
        </w:numPr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01 ΙΑΝΟΥΑΡΙΟΥ – 28 ΦΕΒΡΟΥΑΡΙΟΥ</w:t>
      </w:r>
    </w:p>
    <w:p>
      <w:pPr>
        <w:pStyle w:val="Subtitl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u w:val="none"/>
        </w:rPr>
        <w:t xml:space="preserve">ΕΠΟΜΕΝΗ ΗΜΕΡΟΜΗΝΙΑ ΑΠΟ ΑΥΤΗΝ ΤΗΣ ΑΙΤΗΣΗΣ ΣΤΗΝ ΕΠΙΤΡΟΠΗ ΙΔΙΟΤΗΤΑΣ ΠΟΔΟΣΦΑΙΡΙΣΤΩΝ ( Ε.Ι.Π. ) – ΜΕ ΕΠΙΣΗΜΑΝΣΗ ΟΤΙ ΕΚΚΡΕΜΕΙ ΑΠΟΦΑΣΗ ΕΠΙΤΡΟΠΗΣ ΙΔΙΟΤΗΤΑΣ ΜΕΤΕΓΓΡΑΦΩΝ  ΜΕ ΤΟΝ ΑΡΙΘΜΟ ΠΡΩΤΟΚΟΛΛΟΥ ΤΗΣ ΑΙΤΗΣΗΣ 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  <w:t>ΕΚΔΟΣΕΙΣ ΔΕΛΤΙΩΝ</w:t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ΠΡΟΣΩΡΙΝΗ  ΑΠΟΔΕΣΜΕΥΣΗ – ΕΠΑΝΕΓΓΡΑΦΗ  ΓΙΑ ΠΟΔΟΣΦΑΙΡΙΣΤΗ ΤΟΥ ΟΠΟΙΟΥ ΤΟ ΣΩΜΑΤΕΙΟ ΣΤΟ ΟΠΟΙΟ ΑΝΗΚΕΙ ΔΕΝ ΔΗΛΩΣΕ ΣΥΜΜΕΤΟΧΗ ΣΤΟ ΟΙΚΕΙΟ ΠΡΩΤΑΘΛΗΜΑ ΔΥΝΑΤΑΙ ΕΝΤΟΣ ΤΡΙΑΝΤΑ ( 30 ) ΗΜΕΡΩΝ ΑΠΟ ΤΗ ΛΗΞΗ ΤΗΣ ΠΡΟΘΕΣΜΙΑΣ ΓΙΑ ΤΗΝ ΩΣ ΑΝΩ ΔΗΛΩΣΗ ΝΑ ΕΓΓΡΑΦΕΤΑΙ   ΓΙΑ ΤΗΝ ΑΓΩΝΙΣΤΙΚΗ ΠΕΡΙΟΔΟ ΑΥΤΗ ΣΕ ΣΩΜΑΤΕΙΟ ΤΗΣ ΕΠΙΘΥΜΙΑΣ ΤΟΥ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ΆΡΘΡΟ 7 ΠΑΡΑΓΡΑΦΟΣ 5</w:t>
      </w:r>
    </w:p>
    <w:p>
      <w:pPr>
        <w:pStyle w:val="Subtitl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ΠΡΟΣΩΡΙΝΗ ΑΠΟΔΕΣΜΕΥΣΗ</w:t>
      </w:r>
    </w:p>
    <w:p>
      <w:pPr>
        <w:pStyle w:val="Subtitle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ΜΕΣΑ ΣΕ 30 ΗΜΕΡΕΣ ΑΠΟ ΤΗ ΛΗΞΗ ΤΗΣ ΠΡΟΘΕΣΜΙΑΣ ΤΗΣ ΔΗΛΩΣΗΣ ΣΥΜΜΕΤΟΧΗΣ ΠΡΩΤΑΘΛΗΜΑΤΟΣ</w:t>
      </w:r>
    </w:p>
    <w:p>
      <w:pPr>
        <w:pStyle w:val="Subtitle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ΕΠΑΝΕΓΓΡΑΦΗ</w:t>
      </w:r>
    </w:p>
    <w:p>
      <w:pPr>
        <w:pStyle w:val="Subtitle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none"/>
        </w:rPr>
        <w:t xml:space="preserve">ΕΠΟΜΕΝΗ ΗΜΕΡΟΜΗΝΙΑ ΑΠΟ ΑΥΤΗΝ ΤΗΣ ΑΙΤΗΣΗΣ ΣΤΗΝ ΕΠΙΤΡΟΠΗ ΙΔΙΟΤΗΤΑΣ ΜΕΤΕΓΓΡΑΦΩΝ – ΜΕ ΕΠΙΣΗΜΑΝΣΗ ΟΤΙ ΕΚΚΡΕΜΕΙ ΑΠΟΦΑΣΗ ΕΠΙΤΡΟΠΗΣ ΙΔΙΟΤΗΤΑΣ ΜΕΤΕΓΓΡΑΦΩΝ  ΜΕ ΤΟΝ ΑΡΙΘΜΟ ΠΡΩΤΟΚΟΛΛΟΥ ΤΗΣ ΑΙΤΗΣΗΣ </w:t>
      </w:r>
    </w:p>
    <w:p>
      <w:pPr>
        <w:pStyle w:val="Subtitle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Subtitle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Subtitle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ΑΠΟΔΕΣΜΕΥΣΗ – ΕΠΑΝΕΓΓΡΑΦΗ  ΠΟΔΟΣΦΑΙΡΙΣΤΗ ΤΟΥ ΟΠΟΙΟΥ Η ΟΜΑΔΑ ΔΕΝ ΚΑΤΗΛΘΕ ΝΑ ΑΓΩΝΙΣΤΕΙ ΣΕ ΔΥΟ ( 2 ) ΣΥΝΕΧΕΙΣ ΑΓΩΝΙΣΤΙΚΕΣ ΠΕΡΙΟΔΟΥΣ ( ΠΕΡΙΕΠΕΣΕ ΣΕ ΑΔΡΑΝΕΙΑ ) ΣΤΑ ΤΟΠΙΚΑ ΠΡΩΤΑΘΛΗΜΑΤΑ ΔΥΝΑΤΑΙ ΝΑ ΕΓΓΡΑΦΕΤΑΙ ΣΕ ΣΩΜΑΤΕΙΟ ΤΗΣ ΕΠΙΘΥΜΙΑΣ ΤΟΥ 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</w:rPr>
        <w:t xml:space="preserve"> ΒΕΒΑΙΩΣΗ ΌΤΙ ΤΟ ΣΩΜΑΤΕΙΟ ΔΕΝ ΑΓΩΝΙΣΤΙΚΕ ( 2 ) ΔΥΟ ΣΥΝΕΧΕΙΣ ΠΕΡΙΟΔΟΥΣ ΣΤΟ ΤΟΠΙΚΟ ΠΡΩΤΑΘΛΗΜΑ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ΆΡΘΡΟ 7 ΠΑΡΑΓΡΑΦΟΣ 7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ΕΠΑΝΕΓΓΡΑΦΗ</w:t>
      </w:r>
    </w:p>
    <w:p>
      <w:pPr>
        <w:pStyle w:val="Subtitle"/>
        <w:numPr>
          <w:ilvl w:val="0"/>
          <w:numId w:val="7"/>
        </w:numPr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01 ΣΕΠΤΕΜΒΡΙΟΥ  – 31 ΟΚΤΩΒΡΙΟΥ</w:t>
      </w:r>
    </w:p>
    <w:p>
      <w:pPr>
        <w:pStyle w:val="Subtitle"/>
        <w:numPr>
          <w:ilvl w:val="0"/>
          <w:numId w:val="7"/>
        </w:numPr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01 ΙΑΝΟΥΑΡΙΟΥ – 28 ΦΕΒΡΟΥΑΡΙΟΥ</w:t>
      </w:r>
    </w:p>
    <w:p>
      <w:pPr>
        <w:pStyle w:val="Subtitle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Subtitle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sectPr>
      <w:type w:val="nextPage"/>
      <w:pgSz w:w="11906" w:h="16838"/>
      <w:pgMar w:left="1418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44"/>
      <w:u w:val="single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9:13:00Z</dcterms:created>
  <dc:creator>epo</dc:creator>
  <dc:description/>
  <cp:keywords/>
  <dc:language>en-US</dc:language>
  <cp:lastModifiedBy>user</cp:lastModifiedBy>
  <cp:lastPrinted>2018-07-16T10:20:00Z</cp:lastPrinted>
  <dcterms:modified xsi:type="dcterms:W3CDTF">2018-07-16T07:24:00Z</dcterms:modified>
  <cp:revision>33</cp:revision>
  <dc:subject/>
  <dc:title>ΕΚΔΟΣΕΙΣ ΔΕΛΤΙΩΝ</dc:title>
</cp:coreProperties>
</file>