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ΈΝΩΣΗ ΠΟΔΟΣΦΑΙΡΙΚΩΝ ΣΩΜΑΤΕΙΩΝ ΧΙΟΥ</w:t>
      </w:r>
      <w:r>
        <w:rPr>
          <w:sz w:val="32"/>
          <w:szCs w:val="32"/>
        </w:rPr>
        <w:br/>
      </w:r>
      <w:r>
        <w:rPr>
          <w:sz w:val="32"/>
          <w:szCs w:val="32"/>
        </w:rPr>
        <w:drawing>
          <wp:inline distT="0" distB="0" distL="0" distR="0">
            <wp:extent cx="1019175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  <w:br/>
      </w:r>
      <w:r>
        <w:rPr>
          <w:b/>
          <w:sz w:val="32"/>
          <w:szCs w:val="32"/>
        </w:rPr>
        <w:t xml:space="preserve">ΕΝΤΥΠΟ ΒΑΘΜΟΛΟΓΗΣΗΣ </w:t>
      </w:r>
      <w:r>
        <w:rPr>
          <w:b/>
          <w:sz w:val="32"/>
          <w:szCs w:val="32"/>
          <w:lang w:val="en-US"/>
        </w:rPr>
        <w:t>FAIR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LAY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br/>
      </w:r>
      <w:r>
        <w:rPr>
          <w:b/>
          <w:sz w:val="28"/>
          <w:szCs w:val="28"/>
        </w:rPr>
        <w:t>ΔΙΟΡΓΑΝΩΣΗ : ……………………………………………………………………………</w:t>
        <w:br/>
        <w:t>ΓΗΠΕΔΟΥΧΟΣ ΟΜΑΔΑ : ………………………………………………………………..</w:t>
        <w:br/>
        <w:t>ΦΙΛΟΞΕΝΟΥΜΕΝΗ ΟΜΑΔΑ : …………………………………………………………..</w:t>
        <w:br/>
        <w:t>ΤΟΠΟΣ : ………………… ΗΜΕΡΟΜΗΝΙΑ :……………..ΩΡΑ :…….. ΣΚΟΡ :……...</w:t>
        <w:br/>
        <w:t>ΟΝΟΜΑ ΠΑΡΑΤΗΡΗΤΟΥ : ………………………………………………………………</w:t>
        <w:br/>
        <w:t>ΟΝΟΜΑ ΠΑΡ/ΤΟΥ ΔΙΑΙΤΗΣΙΑΣ : ………………………………………………………</w:t>
        <w:br/>
        <w:t>ΟΝΟΜΑ ΔΙΑΙΤΗΤΟΥ : ……………………………………………………………………</w:t>
        <w:br/>
        <w:br/>
        <w:t>ΥΠΟΛΟΓΙΣΜΟΣ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br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Γηπεδούχος           Φιλοξενούμενη</w:t>
      </w:r>
      <w:r>
        <w:rPr>
          <w:b/>
          <w:sz w:val="28"/>
          <w:szCs w:val="28"/>
        </w:rPr>
        <w:t xml:space="preserve">     </w:t>
        <w:br/>
        <w:br/>
        <w:t>1. Κόκκινες και Κίτρινες Κάρτες     (μεγ.  10 βαθμοί)             …………          ………….</w:t>
        <w:br/>
        <w:t>2. Θετικό παιχνίδι                              (μεγ. 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 βαθμοί)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…………           ………….</w:t>
        <w:br/>
        <w:t>3. Σεβασμός προς Αντιπάλους           (μεγ.  5 βαθμοί)               …………          .…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92675</wp:posOffset>
                </wp:positionH>
                <wp:positionV relativeFrom="paragraph">
                  <wp:posOffset>2568575</wp:posOffset>
                </wp:positionV>
                <wp:extent cx="685800" cy="466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75pt;mso-wrap-distance-left:9pt;mso-wrap-distance-right:9pt;mso-wrap-distance-top:0pt;mso-wrap-distance-bottom:0pt;margin-top:202.2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149975</wp:posOffset>
                </wp:positionH>
                <wp:positionV relativeFrom="paragraph">
                  <wp:posOffset>2577465</wp:posOffset>
                </wp:positionV>
                <wp:extent cx="662940" cy="458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36.1pt;mso-wrap-distance-left:9pt;mso-wrap-distance-right:9pt;mso-wrap-distance-top:0pt;mso-wrap-distance-bottom:0pt;margin-top:202.95pt;mso-position-vertical-relative:text;margin-left:484.25pt;mso-position-horizontal-relative:page">
                <v:fill opacity="0f"/>
                <v:textbox inset="0in,0in,0in,0in">
                  <w:txbxContent>
                    <w:tbl>
                      <w:tblPr>
                        <w:tblW w:w="1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Σεβασμός προς Διαιτητές               (μεγ. 5 βαθμοί)               …………          ………….</w:t>
        <w:br/>
        <w:t>5. Συμπεριφορά των Επισήμων         (μεγ. 5 βαθμοί)               …………          ………….</w:t>
        <w:br/>
        <w:t xml:space="preserve">6. Συμπεριφορά του Κοινού               (μεγ. 5 βαθμοί)               …………          ………….  </w:t>
        <w:br/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2"/>
          <w:szCs w:val="22"/>
        </w:rPr>
        <w:t xml:space="preserve">(θα υπολογίζεται όταν είναι παρών ένας                          </w:t>
      </w:r>
      <w:r>
        <w:rPr>
          <w:b/>
          <w:sz w:val="22"/>
          <w:szCs w:val="22"/>
        </w:rPr>
        <w:t xml:space="preserve">                                  </w:t>
      </w:r>
      <w:r>
        <w:rPr>
          <w:b/>
          <w:i/>
          <w:sz w:val="22"/>
          <w:szCs w:val="22"/>
        </w:rPr>
        <w:br/>
        <w:t xml:space="preserve">       σημαντικός αριθμός φιλάθλων)</w:t>
      </w:r>
      <w:r>
        <w:rPr>
          <w:b/>
          <w:sz w:val="28"/>
          <w:szCs w:val="28"/>
        </w:rPr>
        <w:t xml:space="preserve">                                                        _________         _________  </w:t>
        <w:br/>
        <w:t xml:space="preserve">   </w:t>
        <w:br/>
        <w:t xml:space="preserve">                </w:t>
        <w:tab/>
        <w:tab/>
        <w:tab/>
        <w:tab/>
        <w:tab/>
        <w:tab/>
        <w:tab/>
        <w:tab/>
        <w:t xml:space="preserve">                   </w:t>
        <w:br/>
        <w:br/>
        <w:t xml:space="preserve">                                    ΣΥΝΟΛΟ        </w:t>
      </w:r>
      <w:r>
        <w:rPr>
          <w:b/>
          <w:sz w:val="28"/>
          <w:szCs w:val="28"/>
          <w:u w:val="single"/>
        </w:rPr>
        <w:t xml:space="preserve">ΒΑΘΜΟΙ  Χ  10 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br/>
      </w: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ΒΑΘΜΩΝ    ( μεγ. Βαθμ.35 ή 40)          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*Γραπτές εξηγήσεις θα πρέπει να αναφέρονται σε περίπτωση που δίνονται βαθμοί 1,2 ή 5, για τις κατηγορίες 3,4,5 που αναφέρονται πιο πάνω</w:t>
        <w:br/>
      </w:r>
      <w:r>
        <w:rPr/>
        <w:br/>
        <w:t>3. …………………………………………………………………………………………………………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br/>
      </w:r>
    </w:p>
    <w:p>
      <w:pPr>
        <w:pStyle w:val="Normal"/>
        <w:rPr/>
      </w:pPr>
      <w:r>
        <w:rPr/>
        <w:t>4. …………………………………………………………………………………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br/>
        <w:t>Ημερομηνία :……………………                          Υπογραφή Παρατηρητού :……………………………….</w:t>
        <w:br/>
        <w:br/>
        <w:t xml:space="preserve">Με την υπογραφή του ο Διαιτητής επιβεβαιώνει ότι συζήτησε και συνεργάσθηκε με τον Παρατηρητή για το </w:t>
      </w:r>
      <w:r>
        <w:rPr>
          <w:b/>
          <w:lang w:val="en-US"/>
        </w:rPr>
        <w:t>FAIR</w:t>
      </w:r>
      <w:r>
        <w:rPr>
          <w:b/>
        </w:rPr>
        <w:t xml:space="preserve"> </w:t>
      </w:r>
      <w:r>
        <w:rPr>
          <w:b/>
          <w:lang w:val="en-US"/>
        </w:rPr>
        <w:t>PLAY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ab/>
        <w:tab/>
        <w:tab/>
        <w:tab/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</w:rPr>
        <w:t>Υπογραφή Διαιτητή ……………….....................</w:t>
      </w:r>
      <w:r>
        <w:rPr>
          <w:b/>
          <w:lang w:val="en-US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FAI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PLAY</w:t>
            </w:r>
            <w:r>
              <w:rPr>
                <w:b/>
                <w:sz w:val="28"/>
                <w:szCs w:val="28"/>
              </w:rPr>
              <w:br/>
              <w:t>ΕΠΙΒΡΑΒΕΥΘΕΝΤΕΣ ΠΟΔΟΣΦΑΙΡΙΣΤΕΣ / ΜΠΛΕ ΚΑΡΤΕ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622"/>
        <w:gridCol w:w="1534"/>
        <w:gridCol w:w="1524"/>
        <w:gridCol w:w="1455"/>
        <w:gridCol w:w="1219"/>
        <w:gridCol w:w="1219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ΕΠΤΟ ΑΓΩΝ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ΙΘΜΟΣ ΦΑΝΕΛΑ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ΙΘΜΟΣ ΔΕΛΤΙΟ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ΑΔ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ΙΤΙΟΛΟΓΗΣΗ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Ημερομηνία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Υπογραφή Διαιτητή ______________________________</w:t>
      </w:r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08:00Z</dcterms:created>
  <dc:creator>user</dc:creator>
  <dc:description/>
  <cp:keywords/>
  <dc:language>en-US</dc:language>
  <cp:lastModifiedBy>user</cp:lastModifiedBy>
  <cp:lastPrinted>2012-08-23T08:49:00Z</cp:lastPrinted>
  <dcterms:modified xsi:type="dcterms:W3CDTF">2012-10-02T05:42:00Z</dcterms:modified>
  <cp:revision>12</cp:revision>
  <dc:subject/>
  <dc:title>ΈΝΩΣΗ ΠΟΔΟΣΦΑΙΡΙΚΩΝ ΣΩΜΑΤΕΙΩΝ ΧΙΟΥ</dc:title>
</cp:coreProperties>
</file>