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ΔΙΚΑΙΟΛΟΓΗΤΙΚΑ ΓΙΑ ΕΓΓΕΓΡΑΜΜΕΝΟΥΣ ΠΡΟΠΟΝΗΤΕΣ ΣΤΟΝ ΣΥΝΔΕΣΜΟ ΔΙΑΙΤΗΤΩΝ ΤΗΣ ΛΕΣΒΟΥ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ΟΣΟΙ ΕΝΔΙΑΦΕΡΟΜΕΝΟΙ ΕΙΝΑΙ ΕΓΓΕΓΡΑΜΜΕΝΟΙ ΣΤΟΝ ΣΥΝΔΕΣΜΟ ΠΡΟΠΟΝΗΤΩΝ ΤΗΣ ΛΕΣΒΟΥ  ΘΑ ΠΡΟΣΚΟΜΙΣΟΥΝ ΜΟΝΟ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 xml:space="preserve">ΑΠΟΔΕΙΚΤΙΚΟ ΚΑΤΑΘΕΣΗΣ ΤΟΥ ΠΑΡΑΒΟΛΟΥ ΤΩΝ 30,00€ ΤΗΣ ΤΡΑΠΕΖΑΣ </w:t>
      </w:r>
      <w:r>
        <w:rPr>
          <w:b/>
          <w:sz w:val="36"/>
          <w:szCs w:val="36"/>
          <w:lang w:val="en-US"/>
        </w:rPr>
        <w:t>EUROBANK</w:t>
      </w:r>
      <w:r>
        <w:rPr>
          <w:b/>
          <w:sz w:val="36"/>
          <w:szCs w:val="36"/>
        </w:rPr>
        <w:t xml:space="preserve">( </w:t>
      </w:r>
      <w:r>
        <w:rPr>
          <w:b/>
          <w:sz w:val="36"/>
          <w:szCs w:val="36"/>
          <w:lang w:val="en-US"/>
        </w:rPr>
        <w:t>GR</w:t>
      </w:r>
      <w:r>
        <w:rPr>
          <w:b/>
          <w:sz w:val="36"/>
          <w:szCs w:val="36"/>
        </w:rPr>
        <w:t xml:space="preserve">6102603190000620200616790 ) ΟΠΟΥ ΘΑ ΓΡΑΦΕΤΑΙ ΤΟ ΟΝΟΜΑ ΤΟΥ ΕΝΔΙΑΦΕΡΟΜΕΝΟΥ ΣΤΗΝ ΑΠΟΔΕΙΞ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3:00Z</dcterms:created>
  <dc:creator>user</dc:creator>
  <dc:description/>
  <cp:keywords/>
  <dc:language>en-US</dc:language>
  <cp:lastModifiedBy>user</cp:lastModifiedBy>
  <cp:lastPrinted>2018-10-16T11:23:00Z</cp:lastPrinted>
  <dcterms:modified xsi:type="dcterms:W3CDTF">2018-10-16T08:23:00Z</dcterms:modified>
  <cp:revision>2</cp:revision>
  <dc:subject/>
  <dc:title>ΔΙΚΑΙΟΛΟΓΗΤΙΚΑ ΓΙΑ ΕΓΓΕΓΡΑΜΜΕΝΟΥΣ ΠΡΟΠΟΝΗΤΕΣ ΣΤΟΝ ΣΥΝΔΕΣΜΟ ΔΙΑΙΤΗΤΩΝ ΤΗΣ ΛΕΣΒΟΥ</dc:title>
</cp:coreProperties>
</file>