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l-GR"/>
        </w:rPr>
        <w:t>ΔΙΚΑΙΟΛΟΓΗΤΙΚΑ ΓΙΑ ΕΓΓΡΑΦΗ ΣΤΗΝ ΑΝΑΝΕΩΣΗ ΤΑΥΤΟΤΗΤΩΝ ΠΡΟΠΟΝΗΤΩΝ ΤΡΙΕΤΙΑΣ 2019-2021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/>
          <w:b/>
          <w:b/>
          <w:color w:val="000000"/>
          <w:sz w:val="24"/>
          <w:szCs w:val="24"/>
          <w:u w:val="single"/>
          <w:lang w:eastAsia="el-GR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ΦΩΤΟΤΥΠΙΑ ΤΟ ΔΙΠΛΩΜΑ Ή ΤΗΝ ΠΙΣΤΟΠΟΙΗΣ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>ΒΕΒΑΙΩΣΗ ΣΥΝΔΕΣΜΟΥ ΠΡΟΠΟΝΗΤΩΝ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Calibri" w:cs="Calibri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l-GR"/>
        </w:rPr>
        <w:t xml:space="preserve">ΑΙΤΗΣΗ ΌΤΙ ΕΠΙΘΥΜΟΥΝ ΝΑ ΕΓΓΡΑΦΟΥΝ ΣΤΗ ΣΧΟΛΗ ΑΝΑΝΕΩΣΗΣ ΤΑΥΤΟΤΗΤΩΝ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Calibri" w:cs="Calibri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el-GR"/>
        </w:rPr>
        <w:t>ΥΠΕΥΘΥΝΗ ΔΗΛΩΣΗ ΑΠΟΔΕΧΟΝΤΑΙ ΤΟΥΣ ΚΑΝΟΝΙΣΜΟΥΣ ΚΑΙ ΤΟ ΚΑΤΑΣΤΑΤΙΚΟ  ΤΗΣ ΕΠΟ ( ΕΠΙΚΥΡΩΜΕΝΗ ΜΕ ΤΟ ΓΝΗΣΙΟ ΤΗΣ ΥΠΟΓΡΑΦΗΣ 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el-GR"/>
        </w:rPr>
        <w:t>ΠΡΑΞΗ ΣΥΝΑΙΝΕΣΗΣ ΓΙΑ ΤΗΝ ΕΠΕΞΕΡΓΑΣΙΑ ΤΩΝ ΔΕΔΩΜΕΝΩΝ ΠΡΟΣΩΠΙΚΟΥ ΧΑΡΚΑΤΗΡΑ ( ΕΠΙΚΥΡΩΜΕΝΗ ΜΕ ΤΟ ΓΝΗΣΙΟ ΤΗΣ ΥΠΟΓΡΑΦΗΣ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  <w:t xml:space="preserve">ΚΑΤΑΒΟΛΗ ΑΝΤΙΣΤΟΙΧΟΥ ΠΑΡΑΒΟΛΟΥ ΣΤΗΝ ΤΡΑΠΕΖΑ ΠΕΙΡΑΙΩΣ ΣΤΟΝ ΛΟΓΑΡΙΑΣΜΟ 5702-021659-501 (ΙΒΑΝ: </w:t>
      </w:r>
      <w:r>
        <w:rPr>
          <w:rFonts w:eastAsia="Times New Roman"/>
          <w:color w:val="000000"/>
          <w:sz w:val="24"/>
          <w:szCs w:val="24"/>
          <w:lang w:val="en-US" w:eastAsia="el-GR"/>
        </w:rPr>
        <w:t>GR</w:t>
      </w:r>
      <w:r>
        <w:rPr>
          <w:rFonts w:eastAsia="Times New Roman"/>
          <w:color w:val="000000"/>
          <w:sz w:val="24"/>
          <w:szCs w:val="24"/>
          <w:lang w:eastAsia="el-GR"/>
        </w:rPr>
        <w:t>3301727020005702021659501) ΟΠΟΥ ΘΑ ΓΡΑΦΕΤΕ ΤΟ ΟΝΟΜΑ ΤΟΥ ΕΝΔΙΑΦΕΡΟΜΕΝΟΥ ΣΤΗΝ ΑΠΟΔΕΙΞΗ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el-GR"/>
        </w:rPr>
      </w:pPr>
      <w:r>
        <w:rPr>
          <w:rFonts w:eastAsia="Times New Roman"/>
          <w:color w:val="000000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4:00Z</dcterms:created>
  <dc:creator>owner</dc:creator>
  <dc:description/>
  <dc:language>en-US</dc:language>
  <cp:lastModifiedBy>epsxiou</cp:lastModifiedBy>
  <cp:lastPrinted>2018-10-16T10:54:00Z</cp:lastPrinted>
  <dcterms:modified xsi:type="dcterms:W3CDTF">2018-10-16T09:14:00Z</dcterms:modified>
  <cp:revision>2</cp:revision>
  <dc:subject/>
  <dc:title/>
</cp:coreProperties>
</file>