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ΑΙΤΗΣΗ ΣΥΜΜΕΤΟΧΗΣ ΣΕ ΣΧΟΛΗ ΑΝΑΝΕΩΣΗΣ ΤΑΥΤΟΤΗΤΩΝ ΠΡΟΠΟΝΗΤΩΝ ΤΡΙΕΤΙΑΣ 2019 – 2021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EFA…………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ΕΠΩΝΥΜΟ:…………………………………..……..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ΟΝΟΜΑ:……………………………….………..………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ΠΑΤΡΩΝΥΜΟ:………………………….…….……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ΗΜΕΡΟΜΗΝΙΑ ΓΕΝΝΗΣΗΣ:………….…….………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ΑΡ.ΔΕΛΤ.ΤΑΥΤΟΤΗΤΑΣ:……………….…….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ΔΙΕΥΘΥΝΣΗ ΔΙΑΜΟΝΗΣ:………………….….……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ΤΗΛΕΦΩΝΟ ΕΠΙΚΟΙΝΩΝΙΑΣ:…………………….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ΙΤΛΟΣ ΠΡΟΠΟΝΗΤΙΚΗΣ:…………………………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</w:rPr>
        <w:t>( ΔΙΠΛΩΜΑ, ΠΙΣΤΟΠΟΙΗΣΗ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MAIL</w:t>
      </w:r>
      <w:r>
        <w:rPr>
          <w:b/>
          <w:sz w:val="36"/>
          <w:szCs w:val="36"/>
        </w:rPr>
        <w:t>: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ΜΕΡΟΜΗΝΙΑ: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 xml:space="preserve">          Ο ΑΙΤΩΝ/ Η ΑΙΤΟΥΣ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………………</w:t>
      </w:r>
      <w:r>
        <w:rPr>
          <w:b/>
          <w:sz w:val="36"/>
          <w:szCs w:val="36"/>
        </w:rPr>
        <w:t>..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9:00Z</dcterms:created>
  <dc:creator>user</dc:creator>
  <dc:description/>
  <cp:keywords/>
  <dc:language>en-US</dc:language>
  <cp:lastModifiedBy>epsxiou</cp:lastModifiedBy>
  <cp:lastPrinted>2018-10-16T09:08:00Z</cp:lastPrinted>
  <dcterms:modified xsi:type="dcterms:W3CDTF">2018-10-16T06:08:00Z</dcterms:modified>
  <cp:revision>4</cp:revision>
  <dc:subject/>
  <dc:title>ΑΙΤΗΣΗ ΣΥΜΜΕΤΟΧΗΣ ΣΕ ΣΧΟΛΗ ΑΝΑΝΕΩΣΗΣ ΤΑΥΤΟΤΗΤΩΝ ΠΡΟΠΟΝΗΤΩΝ ΤΡΙΕΤΙΑΣ 2019 – 2021</dc:title>
</cp:coreProperties>
</file>